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rFonts w:eastAsia="Arial Unicode MS" w:cs="Calibri" w:ascii="Calibri" w:hAnsi="Calibri"/>
          <w:b/>
          <w:bCs/>
          <w:sz w:val="26"/>
          <w:szCs w:val="26"/>
        </w:rPr>
        <w:t>PROJETO DE LEI COMPLEMENTAR Nº. 009/2013</w:t>
      </w:r>
    </w:p>
    <w:p>
      <w:pPr>
        <w:pStyle w:val="Normal"/>
        <w:rPr>
          <w:rFonts w:ascii="Calibri" w:hAnsi="Calibri" w:eastAsia="Arial Unicode MS" w:cs="Calibri"/>
          <w:b/>
          <w:b/>
          <w:bCs/>
          <w:sz w:val="26"/>
          <w:szCs w:val="26"/>
        </w:rPr>
      </w:pPr>
      <w:r>
        <w:rPr>
          <w:rFonts w:eastAsia="Arial Unicode MS" w:cs="Calibri" w:ascii="Calibri" w:hAnsi="Calibri"/>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jc w:val="both"/>
        <w:rPr>
          <w:rFonts w:ascii="Calibri" w:hAnsi="Calibri" w:cs="Calibri"/>
          <w:b/>
          <w:b/>
          <w:sz w:val="26"/>
          <w:szCs w:val="26"/>
        </w:rPr>
      </w:pPr>
      <w:r>
        <w:rPr>
          <w:rFonts w:cs="Calibri" w:ascii="Calibri" w:hAnsi="Calibri"/>
          <w:b/>
          <w:sz w:val="26"/>
          <w:szCs w:val="26"/>
        </w:rPr>
        <w:t>INSTITUI O ESTATUTO DOS SERVIDORES DA CÂMARA MUNICIPAL DE DELTA E DÁ OUTRAS PROVIDÊNCIAS.</w:t>
      </w:r>
    </w:p>
    <w:p>
      <w:pPr>
        <w:pStyle w:val="Normal"/>
        <w:tabs>
          <w:tab w:val="clear" w:pos="708"/>
          <w:tab w:val="left" w:pos="1440" w:leader="none"/>
        </w:tabs>
        <w:ind w:firstLine="708"/>
        <w:jc w:val="both"/>
        <w:rPr>
          <w:sz w:val="27"/>
          <w:szCs w:val="27"/>
        </w:rPr>
      </w:pPr>
      <w:r>
        <w:rPr>
          <w:sz w:val="27"/>
          <w:szCs w:val="27"/>
        </w:rPr>
        <w:t xml:space="preserve">    </w:t>
      </w:r>
    </w:p>
    <w:p>
      <w:pPr>
        <w:pStyle w:val="Normal"/>
        <w:jc w:val="both"/>
        <w:rPr>
          <w:sz w:val="26"/>
          <w:szCs w:val="26"/>
        </w:rPr>
      </w:pPr>
      <w:r>
        <w:rPr>
          <w:sz w:val="26"/>
          <w:szCs w:val="26"/>
        </w:rPr>
      </w:r>
    </w:p>
    <w:p>
      <w:pPr>
        <w:pStyle w:val="Recuodecorpodetexto3"/>
        <w:ind w:left="0" w:firstLine="283"/>
        <w:jc w:val="both"/>
        <w:rPr/>
      </w:pPr>
      <w:r>
        <w:rPr>
          <w:sz w:val="26"/>
          <w:szCs w:val="26"/>
        </w:rPr>
        <w:tab/>
        <w:tab/>
      </w:r>
      <w:r>
        <w:rPr>
          <w:rFonts w:cs="Calibri" w:ascii="Calibri" w:hAnsi="Calibri"/>
          <w:sz w:val="26"/>
          <w:szCs w:val="26"/>
        </w:rPr>
        <w:t>“O Povo do Município de Delta, Estado de Minas Gerais, por seus representantes na Câmara Municipal, decreta, e eu, Prefeita Municipal, em seu nome, sanciono a seguinte Lei.”</w:t>
      </w:r>
    </w:p>
    <w:p>
      <w:pPr>
        <w:pStyle w:val="Recuodecorpodetexto3"/>
        <w:ind w:left="0" w:firstLine="283"/>
        <w:jc w:val="both"/>
        <w:rPr>
          <w:rFonts w:ascii="Calibri" w:hAnsi="Calibri" w:cs="Calibri"/>
          <w:sz w:val="27"/>
          <w:szCs w:val="27"/>
        </w:rPr>
      </w:pPr>
      <w:r>
        <w:rPr>
          <w:rFonts w:cs="Calibri" w:ascii="Calibri" w:hAnsi="Calibri"/>
          <w:sz w:val="27"/>
          <w:szCs w:val="27"/>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DISPOSIÇÕES PRELIMINARES</w:t>
      </w:r>
    </w:p>
    <w:p>
      <w:pPr>
        <w:pStyle w:val="Recuodecorpodetexto3"/>
        <w:ind w:left="0" w:firstLine="283"/>
        <w:jc w:val="both"/>
        <w:rPr>
          <w:rFonts w:ascii="Calibri" w:hAnsi="Calibri" w:eastAsia="Calibri" w:cs="Calibri"/>
          <w:sz w:val="27"/>
          <w:szCs w:val="27"/>
          <w:lang w:eastAsia="en-US"/>
        </w:rPr>
      </w:pPr>
      <w:r>
        <w:rPr>
          <w:rFonts w:eastAsia="Calibri" w:cs="Calibri" w:ascii="Calibri" w:hAnsi="Calibri"/>
          <w:sz w:val="27"/>
          <w:szCs w:val="27"/>
          <w:lang w:eastAsia="en-US"/>
        </w:rPr>
      </w:r>
    </w:p>
    <w:p>
      <w:pPr>
        <w:pStyle w:val="Normal"/>
        <w:spacing w:lineRule="auto" w:line="276" w:before="0" w:after="200"/>
        <w:jc w:val="center"/>
        <w:rPr>
          <w:rFonts w:ascii="Calibri" w:hAnsi="Calibri" w:eastAsia="Calibri" w:cs="Calibri"/>
          <w:sz w:val="26"/>
          <w:szCs w:val="26"/>
          <w:lang w:eastAsia="en-US"/>
        </w:rPr>
      </w:pPr>
      <w:r>
        <w:rPr>
          <w:sz w:val="27"/>
          <w:szCs w:val="27"/>
        </w:rPr>
        <w:tab/>
        <w:tab/>
        <w:tab/>
        <w:tab/>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º - Esta Lei institui o Regime Jurídico dos Servidores da Câmara Municipal de Delta.</w:t>
      </w:r>
    </w:p>
    <w:p>
      <w:pPr>
        <w:pStyle w:val="Normal"/>
        <w:spacing w:lineRule="auto" w:line="276" w:before="0" w:after="200"/>
        <w:jc w:val="both"/>
        <w:rPr/>
      </w:pPr>
      <w:r>
        <w:rPr>
          <w:rFonts w:eastAsia="Calibri" w:cs="Calibri" w:ascii="Calibri" w:hAnsi="Calibri"/>
          <w:sz w:val="26"/>
          <w:szCs w:val="26"/>
          <w:lang w:eastAsia="en-US"/>
        </w:rPr>
        <w:tab/>
        <w:t>Art. 2º - Para os efeitos desta Lei, servidor é a pessoa legalmente investida em carg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º - Cargo público é o conjunto de atribuições e responsabilidades previstas na estrutura organizacional que devem ser cometidas a um servidor.</w:t>
      </w:r>
    </w:p>
    <w:p>
      <w:pPr>
        <w:pStyle w:val="Normal"/>
        <w:spacing w:lineRule="auto" w:line="276" w:before="0" w:after="200"/>
        <w:jc w:val="both"/>
        <w:rPr/>
      </w:pPr>
      <w:r>
        <w:rPr>
          <w:rFonts w:eastAsia="Calibri" w:cs="Calibri" w:ascii="Calibri" w:hAnsi="Calibri"/>
          <w:sz w:val="26"/>
          <w:szCs w:val="26"/>
          <w:lang w:eastAsia="en-US"/>
        </w:rPr>
        <w:tab/>
        <w:t>§ 1º - Os cargos públicos, acessíveis a todos os brasileiros, são criados por lei, com denominação própria e vencimento pago pelos cofres públicos, para provimento em caráter efetivo ou em comissão.</w:t>
      </w:r>
    </w:p>
    <w:p>
      <w:pPr>
        <w:pStyle w:val="Normal"/>
        <w:spacing w:lineRule="auto" w:line="276" w:before="0" w:after="200"/>
        <w:jc w:val="both"/>
        <w:rPr/>
      </w:pPr>
      <w:r>
        <w:rPr>
          <w:rFonts w:eastAsia="Calibri" w:cs="Calibri" w:ascii="Calibri" w:hAnsi="Calibri"/>
          <w:sz w:val="26"/>
          <w:szCs w:val="26"/>
          <w:lang w:eastAsia="en-US"/>
        </w:rPr>
        <w:tab/>
        <w:t xml:space="preserve">§ 2º - Os cargos públicos de provimento em comissão são de livre nomeação e exoneração.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REGIME FUNCIO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PROVIMENT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ISPOSIÇÕES GER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4º - São requisitos básicos para a investidura em carg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nacionalidade brasileira;</w:t>
      </w:r>
    </w:p>
    <w:p>
      <w:pPr>
        <w:pStyle w:val="Normal"/>
        <w:spacing w:lineRule="auto" w:line="276" w:before="0" w:after="200"/>
        <w:jc w:val="both"/>
        <w:rPr/>
      </w:pPr>
      <w:r>
        <w:rPr>
          <w:rFonts w:eastAsia="Calibri" w:cs="Calibri" w:ascii="Calibri" w:hAnsi="Calibri"/>
          <w:sz w:val="26"/>
          <w:szCs w:val="26"/>
          <w:lang w:eastAsia="en-US"/>
        </w:rPr>
        <w:tab/>
        <w:t>II - gozo dos direitos políticos;</w:t>
      </w:r>
    </w:p>
    <w:p>
      <w:pPr>
        <w:pStyle w:val="Normal"/>
        <w:spacing w:lineRule="auto" w:line="276" w:before="0" w:after="200"/>
        <w:jc w:val="both"/>
        <w:rPr/>
      </w:pPr>
      <w:r>
        <w:rPr>
          <w:rFonts w:eastAsia="Calibri" w:cs="Calibri" w:ascii="Calibri" w:hAnsi="Calibri"/>
          <w:sz w:val="26"/>
          <w:szCs w:val="26"/>
          <w:lang w:eastAsia="en-US"/>
        </w:rPr>
        <w:tab/>
        <w:t>III - quitação das obrigações eleitorais e militares;</w:t>
      </w:r>
    </w:p>
    <w:p>
      <w:pPr>
        <w:pStyle w:val="Normal"/>
        <w:spacing w:lineRule="auto" w:line="276" w:before="0" w:after="200"/>
        <w:jc w:val="both"/>
        <w:rPr/>
      </w:pPr>
      <w:r>
        <w:rPr>
          <w:rFonts w:eastAsia="Calibri" w:cs="Calibri" w:ascii="Calibri" w:hAnsi="Calibri"/>
          <w:sz w:val="26"/>
          <w:szCs w:val="26"/>
          <w:lang w:eastAsia="en-US"/>
        </w:rPr>
        <w:tab/>
        <w:t>IV - nível de escolaridade exigido para o cargo;</w:t>
      </w:r>
    </w:p>
    <w:p>
      <w:pPr>
        <w:pStyle w:val="Normal"/>
        <w:spacing w:lineRule="auto" w:line="276" w:before="0" w:after="200"/>
        <w:jc w:val="both"/>
        <w:rPr/>
      </w:pPr>
      <w:r>
        <w:rPr>
          <w:rFonts w:eastAsia="Calibri" w:cs="Calibri" w:ascii="Calibri" w:hAnsi="Calibri"/>
          <w:sz w:val="26"/>
          <w:szCs w:val="26"/>
          <w:lang w:eastAsia="en-US"/>
        </w:rPr>
        <w:tab/>
        <w:t>V - idade mínima de 18 (dezoito) anos;</w:t>
      </w:r>
    </w:p>
    <w:p>
      <w:pPr>
        <w:pStyle w:val="Normal"/>
        <w:spacing w:lineRule="auto" w:line="276" w:before="0" w:after="200"/>
        <w:jc w:val="both"/>
        <w:rPr/>
      </w:pPr>
      <w:r>
        <w:rPr>
          <w:rFonts w:eastAsia="Calibri" w:cs="Calibri" w:ascii="Calibri" w:hAnsi="Calibri"/>
          <w:sz w:val="26"/>
          <w:szCs w:val="26"/>
          <w:lang w:eastAsia="en-US"/>
        </w:rPr>
        <w:tab/>
        <w:t>VI - aptidão física e mental.</w:t>
      </w:r>
    </w:p>
    <w:p>
      <w:pPr>
        <w:pStyle w:val="Normal"/>
        <w:spacing w:lineRule="auto" w:line="276" w:before="0" w:after="200"/>
        <w:jc w:val="both"/>
        <w:rPr/>
      </w:pPr>
      <w:r>
        <w:rPr>
          <w:rFonts w:eastAsia="Calibri" w:cs="Calibri" w:ascii="Calibri" w:hAnsi="Calibri"/>
          <w:sz w:val="26"/>
          <w:szCs w:val="26"/>
          <w:lang w:eastAsia="en-US"/>
        </w:rPr>
        <w:tab/>
        <w:t>Parágrafo único - As atribuições do cargo podem justificar a exigência de outros requisitos estabelecidos em regula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º - O provimento dos cargos públicos é feito mediante ato d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São formas de provimento de carg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nomeação;</w:t>
      </w:r>
    </w:p>
    <w:p>
      <w:pPr>
        <w:pStyle w:val="Normal"/>
        <w:spacing w:lineRule="auto" w:line="276" w:before="0" w:after="200"/>
        <w:jc w:val="both"/>
        <w:rPr/>
      </w:pPr>
      <w:r>
        <w:rPr>
          <w:rFonts w:eastAsia="Calibri" w:cs="Calibri" w:ascii="Calibri" w:hAnsi="Calibri"/>
          <w:sz w:val="26"/>
          <w:szCs w:val="26"/>
          <w:lang w:eastAsia="en-US"/>
        </w:rPr>
        <w:tab/>
        <w:t>II - reversão;</w:t>
      </w:r>
    </w:p>
    <w:p>
      <w:pPr>
        <w:pStyle w:val="Normal"/>
        <w:spacing w:lineRule="auto" w:line="276" w:before="0" w:after="200"/>
        <w:jc w:val="both"/>
        <w:rPr/>
      </w:pPr>
      <w:r>
        <w:rPr>
          <w:rFonts w:eastAsia="Calibri" w:cs="Calibri" w:ascii="Calibri" w:hAnsi="Calibri"/>
          <w:sz w:val="26"/>
          <w:szCs w:val="26"/>
          <w:lang w:eastAsia="en-US"/>
        </w:rPr>
        <w:tab/>
        <w:t>III - reintegração;</w:t>
      </w:r>
    </w:p>
    <w:p>
      <w:pPr>
        <w:pStyle w:val="Normal"/>
        <w:spacing w:lineRule="auto" w:line="276" w:before="0" w:after="200"/>
        <w:jc w:val="both"/>
        <w:rPr/>
      </w:pPr>
      <w:r>
        <w:rPr>
          <w:rFonts w:eastAsia="Calibri" w:cs="Calibri" w:ascii="Calibri" w:hAnsi="Calibri"/>
          <w:sz w:val="26"/>
          <w:szCs w:val="26"/>
          <w:lang w:eastAsia="en-US"/>
        </w:rPr>
        <w:tab/>
        <w:t>IV - recondução;</w:t>
      </w:r>
    </w:p>
    <w:p>
      <w:pPr>
        <w:pStyle w:val="Normal"/>
        <w:spacing w:lineRule="auto" w:line="276" w:before="0" w:after="200"/>
        <w:jc w:val="both"/>
        <w:rPr/>
      </w:pPr>
      <w:r>
        <w:rPr>
          <w:rFonts w:eastAsia="Calibri" w:cs="Calibri" w:ascii="Calibri" w:hAnsi="Calibri"/>
          <w:sz w:val="26"/>
          <w:szCs w:val="26"/>
          <w:lang w:eastAsia="en-US"/>
        </w:rPr>
        <w:tab/>
        <w:t>V - aproveita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º - A investidura em cargo público ocorre com a posse.</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CONCURS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Art. 7º - Concurso público é o processo de recrutamento e seleção aberto ao público em geral, atendidos os requisitos de inscrição estabelecidos em edital, que será publicado na íntegra.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Deve constar do edital a exigência de o candidato possuir, quando da posse, a habilitação necessária para o exercício do cargo a que concorre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Art. 8º - Serão reservadas vagas de cada cargo público colocado em disputa em concurso público para investidura preferencial por pessoas portadoras de deficiência, desde que haja compatibilidade entre esta e as atribuições do cargo público pretendido, comprovada em inspeção de saúde.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1º - Para os fins do caput, o número de vagas reservado será o número inteiro encontrado pela aplicação do percentual de 10% (dez por cento) sobre o número de vagas colocadas em disputa para cada cargo público.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2º - Dever-se-á, dentro de cada 10 (dez) nomeações para o cargo sujeito a regra deste artigo, proceder-se à nomeação de 1 (um) candidato disputante de vaga reservada, repetindo-se igual procedimento em caso de nomeação para mais vagas do que aquelas previstas em edital.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3º - Na falta de candidatos portadores de deficiência aprovados em número suficiente para preencher as vagas reservadas, aquelas remanescentes serão acrescidas ao restante das vagas do respectivo cargo.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4º - A substituição de candidato que, nomeado, não tome posse, não entre em exercício, ou seja, exonerado a qualquer título, será efetuada com candidato que tenha disputado a mesma natureza de vaga, entre reservada e não reservada.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º - O concurso público será de provas ou de provas e títulos, em uma ou mais etapas, podendo ser previsto programa de treinamento de caráter eliminatório.</w:t>
      </w:r>
    </w:p>
    <w:p>
      <w:pPr>
        <w:pStyle w:val="Normal"/>
        <w:spacing w:lineRule="auto" w:line="276" w:before="0" w:after="200"/>
        <w:jc w:val="both"/>
        <w:rPr/>
      </w:pPr>
      <w:r>
        <w:rPr>
          <w:rFonts w:eastAsia="Calibri" w:cs="Calibri" w:ascii="Calibri" w:hAnsi="Calibri"/>
          <w:sz w:val="26"/>
          <w:szCs w:val="26"/>
          <w:lang w:eastAsia="en-US"/>
        </w:rPr>
        <w:tab/>
        <w:t>Parágrafo Único - A etapa de títulos será apenas classificatór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 - O concurso público terá validade de 2 (dois) anos, prorrogável 1 (uma) vez por igual perío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prazo de validade do concurso público e as condições de sua realização serão estabelecidos no edit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Não se abrirá novo concurso enquanto houver candidato aprovado em concurso anterior com prazo de validade não expirad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NOME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 - A nomeação é fei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em caráter efetivo, quando se tratar de cargo de carrei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em comissão, para cargo de confiança declarado em lei de livre nomeação e exo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 - A nomeação para cargo de provimento efetivo depende de prévia aprovação em concurso público de provas ou provas e títulos, observados a ordem de classificação e o prazo de sua validade.</w:t>
      </w:r>
    </w:p>
    <w:p>
      <w:pPr>
        <w:pStyle w:val="Normal"/>
        <w:spacing w:lineRule="auto" w:line="276" w:before="0" w:after="200"/>
        <w:jc w:val="both"/>
        <w:rPr/>
      </w:pPr>
      <w:r>
        <w:rPr>
          <w:rFonts w:eastAsia="Calibri" w:cs="Calibri" w:ascii="Calibri" w:hAnsi="Calibri"/>
          <w:sz w:val="26"/>
          <w:szCs w:val="26"/>
          <w:lang w:eastAsia="en-US"/>
        </w:rPr>
        <w:tab/>
        <w:t>§ 1º - O candidato nomeado tem direito, 1 (uma) vez por concurso, à reclassificação para o último lugar da listagem de aprovados, caso o requeira ao Presidente da Mesa Diretora nos 2 (dois) dias úteis seguintes à publicação do ato de nome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Quando mais de um candidato requerer a reclassificação, esta ocorrerá respeitando-se a ordem de classificação inicial dos requerent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Na hipótese do § 1º, a autoridade competente tornará sem efeito o ato de nome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 - O ato de nomeação poderá ser assinado até o dia 10 (dez) de cada mês, devendo ser publicado nos 5 (cinco) dias úteis seguintes.</w:t>
      </w:r>
    </w:p>
    <w:p>
      <w:pPr>
        <w:pStyle w:val="Normal"/>
        <w:spacing w:lineRule="auto" w:line="276" w:before="0" w:after="200"/>
        <w:jc w:val="both"/>
        <w:rPr/>
      </w:pPr>
      <w:r>
        <w:rPr>
          <w:rFonts w:eastAsia="Calibri" w:cs="Calibri" w:ascii="Calibri" w:hAnsi="Calibri"/>
          <w:sz w:val="26"/>
          <w:szCs w:val="26"/>
          <w:lang w:eastAsia="en-US"/>
        </w:rPr>
        <w:tab/>
        <w:t xml:space="preserve">Art. 14 - O ato de nomeação deverá ser publicado nos 5 (cinco) dias úteis seguintes à sua assinatura, sendo que o pagamento do servidor que entrar em exercício após o dia 15 de cada mês será efetuado junto com o pagamento do mês subsequente.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nomeação poderá ser retroativa somente se não houver expediente na Câmara no dia indicado, hipótese em que o ato deverá ser assinado no primeiro dia útil subsequente, observado o disposto no caput.</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s prazos previstos neste artigo serão acrescidos de 5 (cinco) dias úteis para a nomeação que ocorrer no primeiro mês de mandato da Me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POSS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 - Posse é a aceitação formal, pelo servidor, das atribuições, dos deveres, das responsabilidades e dos direitos inerentes ao cargo público, concretizada com a assinatura do respectivo termo pela autoridade competente e pelo emposs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Haverá posse somente em caso de provimento de cargo por nome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No ato da posse, o servidor apresentará declaração dos bens e dos valores que constituem seu patrimônio e declaração de que exerce ou não outro cargo, emprego ou função pública, além dos elementos necessários ao seu assentamento individual.</w:t>
      </w:r>
    </w:p>
    <w:p>
      <w:pPr>
        <w:pStyle w:val="Normal"/>
        <w:spacing w:lineRule="auto" w:line="276" w:before="0" w:after="200"/>
        <w:jc w:val="both"/>
        <w:rPr/>
      </w:pPr>
      <w:r>
        <w:rPr>
          <w:rFonts w:eastAsia="Calibri" w:cs="Calibri" w:ascii="Calibri" w:hAnsi="Calibri"/>
          <w:sz w:val="26"/>
          <w:szCs w:val="26"/>
          <w:lang w:eastAsia="en-US"/>
        </w:rPr>
        <w:tab/>
        <w:t>§ 3º - Em caso de acumulação de cargo, emprego ou função pública, a posse ficará suspensa até que o Presidente ouvir o setor jurídico e no prazo máximo de 30 (trinta) dias, decida sobre a sua admissibi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4º - Apurada a legalidade da acumulação e efetivada a posse, será o fato comunicado à autoridade do outro órgã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5º - Em caso de ilegalidade da acumulação, não será dada posse ao servidor, salvo se este optar por um dos cargos, empregos ou funções.</w:t>
      </w:r>
    </w:p>
    <w:p>
      <w:pPr>
        <w:pStyle w:val="Normal"/>
        <w:spacing w:lineRule="auto" w:line="276" w:before="0" w:after="200"/>
        <w:jc w:val="both"/>
        <w:rPr/>
      </w:pPr>
      <w:r>
        <w:rPr>
          <w:rFonts w:eastAsia="Calibri" w:cs="Calibri" w:ascii="Calibri" w:hAnsi="Calibri"/>
          <w:sz w:val="26"/>
          <w:szCs w:val="26"/>
          <w:lang w:eastAsia="en-US"/>
        </w:rPr>
        <w:tab/>
        <w:t>§ 6º - É dispensada, quando se tratar de posses sucessivas, sem interrupção do tempo de serviço prestado pelo servidor à Câmara, a apresentação de documento, exceto o atestado de inspeção médica, que considerará as funções a serem desempenhadas.</w:t>
      </w:r>
    </w:p>
    <w:p>
      <w:pPr>
        <w:pStyle w:val="Normal"/>
        <w:spacing w:lineRule="auto" w:line="276" w:before="0" w:after="200"/>
        <w:jc w:val="both"/>
        <w:rPr/>
      </w:pPr>
      <w:r>
        <w:rPr>
          <w:rFonts w:eastAsia="Calibri" w:cs="Calibri" w:ascii="Calibri" w:hAnsi="Calibri"/>
          <w:sz w:val="26"/>
          <w:szCs w:val="26"/>
          <w:lang w:eastAsia="en-US"/>
        </w:rPr>
        <w:tab/>
        <w:t>Art. 16 - A posse ocorrerá no prazo de 20 (vinte) dias, contado da vigência do ato de nomeação e prorrogável 1 (uma) vez por igual período, motivadamente e a critério d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termo será assinado, pel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Será tornado sem efeito o ato de provimento se a posse não ocorrer no prazo previsto no caput.</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 - Poderá haver posse por instrumento público de procuração lavrado especificamente para esse fim.</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 - Somente poderá ser empossado aquele que, em inspeção médica realizada por órgão municipal competente, for julgado apto física e mentalmente para o exercício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Poderá a inspeção para a admissão de servidor de recrutamento amplo ser realizada por medico indicado pel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disposto no caput não se aplica a cargo de provimento em comis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O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9 - Lotação é o ato que determina o órgão ou unidade setorial de exercício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servidor empossado será lotado em conformidade com o quadro de lotação setorial estabelecido pelo Presidente, nos termos das demandas de cada órgão e respeitada à natureza das atribuições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EXERCÍC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20 - Exercício é o efetivo desempenho, pelo servidor, das atribuições do carg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É de 10 (dez) dias o prazo para o servidor público entrar em exercício, contado da data da poss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Será exonerado o servidor empossado que não entrar em exercício no prazo previsto no parágrafo anterior.</w:t>
      </w:r>
    </w:p>
    <w:p>
      <w:pPr>
        <w:pStyle w:val="Normal"/>
        <w:spacing w:lineRule="auto" w:line="276" w:before="0" w:after="200"/>
        <w:jc w:val="both"/>
        <w:rPr/>
      </w:pPr>
      <w:r>
        <w:rPr>
          <w:rFonts w:eastAsia="Calibri" w:cs="Calibri" w:ascii="Calibri" w:hAnsi="Calibri"/>
          <w:sz w:val="26"/>
          <w:szCs w:val="26"/>
          <w:lang w:eastAsia="en-US"/>
        </w:rPr>
        <w:tab/>
        <w:t>§ 3º - Compete ao Presidente, mediante assinatura de termo próprio, dar exercício ao servidor.</w:t>
      </w:r>
    </w:p>
    <w:p>
      <w:pPr>
        <w:pStyle w:val="Normal"/>
        <w:spacing w:lineRule="auto" w:line="276" w:before="0" w:after="200"/>
        <w:jc w:val="both"/>
        <w:rPr/>
      </w:pPr>
      <w:r>
        <w:rPr>
          <w:rFonts w:eastAsia="Calibri" w:cs="Calibri" w:ascii="Calibri" w:hAnsi="Calibri"/>
          <w:sz w:val="26"/>
          <w:szCs w:val="26"/>
          <w:lang w:eastAsia="en-US"/>
        </w:rPr>
        <w:tab/>
        <w:t>Art. 21 - A nomeação somente produzirá efeito financeiro a partir da data de início do exercício.</w:t>
      </w:r>
    </w:p>
    <w:p>
      <w:pPr>
        <w:pStyle w:val="Normal"/>
        <w:spacing w:lineRule="auto" w:line="276" w:before="0" w:after="200"/>
        <w:jc w:val="both"/>
        <w:rPr/>
      </w:pPr>
      <w:r>
        <w:rPr>
          <w:rFonts w:eastAsia="Calibri" w:cs="Calibri" w:ascii="Calibri" w:hAnsi="Calibri"/>
          <w:sz w:val="26"/>
          <w:szCs w:val="26"/>
          <w:lang w:eastAsia="en-US"/>
        </w:rPr>
        <w:tab/>
        <w:t>Art. 22 - O início, a interrupção, a suspensão e o reinício do exercício serão registrados no assentamento individual do servidor.</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ESTABI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23 - O servidor habilitado em concurso público e empossado em cargo de provimento efetivo adquirirá estabilidade no serviço público ao completar 3 (três) anos de efetivo exercício, se aprovado em estágio probató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24 - Ao longo do período de estágio probatório, o servidor será submetido a avaliações que considerarão o cumprimento das atribuições e dos deveres funcionais e a iniciativa na busca de opções para melhorar seu desempen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25 - O servidor em estágio probatório será avaliado a cada período de 6 (seis) meses trabalhados.</w:t>
      </w:r>
    </w:p>
    <w:p>
      <w:pPr>
        <w:pStyle w:val="Normal"/>
        <w:spacing w:lineRule="auto" w:line="276" w:before="0" w:after="200"/>
        <w:jc w:val="both"/>
        <w:rPr/>
      </w:pPr>
      <w:r>
        <w:rPr>
          <w:rFonts w:eastAsia="Calibri" w:cs="Calibri" w:ascii="Calibri" w:hAnsi="Calibri"/>
          <w:sz w:val="26"/>
          <w:szCs w:val="26"/>
          <w:lang w:eastAsia="en-US"/>
        </w:rPr>
        <w:tab/>
        <w:t>§ 1º - A avaliação será feita pela chefia imediata.</w:t>
      </w:r>
    </w:p>
    <w:p>
      <w:pPr>
        <w:pStyle w:val="Normal"/>
        <w:spacing w:lineRule="auto" w:line="276" w:before="0" w:after="200"/>
        <w:jc w:val="both"/>
        <w:rPr/>
      </w:pPr>
      <w:r>
        <w:rPr>
          <w:rFonts w:eastAsia="Calibri" w:cs="Calibri" w:ascii="Calibri" w:hAnsi="Calibri"/>
          <w:sz w:val="26"/>
          <w:szCs w:val="26"/>
          <w:lang w:eastAsia="en-US"/>
        </w:rPr>
        <w:tab/>
        <w:t>§ 2º - A última avaliação será conclusiva quanto à estabilidade do servidor.</w:t>
      </w:r>
    </w:p>
    <w:p>
      <w:pPr>
        <w:pStyle w:val="Normal"/>
        <w:spacing w:lineRule="auto" w:line="276" w:before="0" w:after="200"/>
        <w:jc w:val="both"/>
        <w:rPr/>
      </w:pPr>
      <w:r>
        <w:rPr>
          <w:rFonts w:eastAsia="Calibri" w:cs="Calibri" w:ascii="Calibri" w:hAnsi="Calibri"/>
          <w:sz w:val="26"/>
          <w:szCs w:val="26"/>
          <w:lang w:eastAsia="en-US"/>
        </w:rPr>
        <w:tab/>
        <w:t>§ 3º - Se o parecer for contrário à estabilização do servidor, poderá haver recurso ao Presidente no prazo de 5 (cinco) dias úteis, a contar da notificação, que conterá cópia integral dos boletins de avaliação.</w:t>
      </w:r>
    </w:p>
    <w:p>
      <w:pPr>
        <w:pStyle w:val="Normal"/>
        <w:spacing w:lineRule="auto" w:line="276" w:before="0" w:after="200"/>
        <w:jc w:val="both"/>
        <w:rPr/>
      </w:pPr>
      <w:r>
        <w:rPr>
          <w:rFonts w:eastAsia="Calibri" w:cs="Calibri" w:ascii="Calibri" w:hAnsi="Calibri"/>
          <w:sz w:val="26"/>
          <w:szCs w:val="26"/>
          <w:lang w:eastAsia="en-US"/>
        </w:rPr>
        <w:tab/>
        <w:t>§ 4º - A decisão do recurso previsto no parágrafo anterior será proferida no prazo de 10 (dez) dias úteis, salvo se o Presidente requisitar esclarecimentos ao setor jurídico e ao diretor, à chefia que procedeu às avaliações ou ao servidor em estágio probatório, hipótese em que o prazo será duplicado.</w:t>
      </w:r>
    </w:p>
    <w:p>
      <w:pPr>
        <w:pStyle w:val="Normal"/>
        <w:spacing w:lineRule="auto" w:line="276" w:before="0" w:after="200"/>
        <w:jc w:val="both"/>
        <w:rPr/>
      </w:pPr>
      <w:r>
        <w:rPr>
          <w:rFonts w:eastAsia="Calibri" w:cs="Calibri" w:ascii="Calibri" w:hAnsi="Calibri"/>
          <w:sz w:val="26"/>
          <w:szCs w:val="26"/>
          <w:lang w:eastAsia="en-US"/>
        </w:rPr>
        <w:tab/>
        <w:t>§ 5º - O servidor não aprovado no estágio probatório será exonerado ou, se estável, reconduzido ao cargo anteriormente ocupado.</w:t>
      </w:r>
    </w:p>
    <w:p>
      <w:pPr>
        <w:pStyle w:val="Normal"/>
        <w:spacing w:lineRule="auto" w:line="276" w:before="0" w:after="200"/>
        <w:jc w:val="both"/>
        <w:rPr/>
      </w:pPr>
      <w:r>
        <w:rPr>
          <w:rFonts w:eastAsia="Calibri" w:cs="Calibri" w:ascii="Calibri" w:hAnsi="Calibri"/>
          <w:sz w:val="26"/>
          <w:szCs w:val="26"/>
          <w:lang w:eastAsia="en-US"/>
        </w:rPr>
        <w:tab/>
        <w:t xml:space="preserve">§ 6º - O período de estágio probatório será computado para fins de progressão do servidor na carreira, independentemente de nova e específica avaliação de desempenho. </w:t>
      </w:r>
    </w:p>
    <w:p>
      <w:pPr>
        <w:pStyle w:val="Normal"/>
        <w:spacing w:lineRule="auto" w:line="276" w:before="0" w:after="200"/>
        <w:jc w:val="both"/>
        <w:rPr/>
      </w:pPr>
      <w:r>
        <w:rPr>
          <w:rFonts w:eastAsia="Calibri" w:cs="Calibri" w:ascii="Calibri" w:hAnsi="Calibri"/>
          <w:sz w:val="26"/>
          <w:szCs w:val="26"/>
          <w:lang w:eastAsia="en-US"/>
        </w:rPr>
        <w:tab/>
        <w:t>§ 7º - Em caso de não ter realizado a avaliação do servidor o mesmo não pode ser prejudicado devendo ser considerado aprovado com percentual máximo.</w:t>
      </w:r>
    </w:p>
    <w:p>
      <w:pPr>
        <w:pStyle w:val="Normal"/>
        <w:spacing w:lineRule="auto" w:line="276" w:before="0" w:after="200"/>
        <w:jc w:val="both"/>
        <w:rPr/>
      </w:pPr>
      <w:r>
        <w:rPr>
          <w:rFonts w:eastAsia="Calibri" w:cs="Calibri" w:ascii="Calibri" w:hAnsi="Calibri"/>
          <w:sz w:val="26"/>
          <w:szCs w:val="26"/>
          <w:lang w:eastAsia="en-US"/>
        </w:rPr>
        <w:tab/>
        <w:t>Art. 26 - O servidor estável somente perderá o cargo em virtude de sentença judicial transitada em julgado ou de processo administrativo disciplinar no qual lhe seja assegurada ampla defe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REVER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27 - Reversão é o retorno à atividade de servidor aposentado por invalidez e atestada a capacidade para o exercício das atribuições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reversão é feita a pedido ou de ofício.</w:t>
      </w:r>
    </w:p>
    <w:p>
      <w:pPr>
        <w:pStyle w:val="Normal"/>
        <w:spacing w:lineRule="auto" w:line="276" w:before="0" w:after="200"/>
        <w:jc w:val="both"/>
        <w:rPr/>
      </w:pPr>
      <w:r>
        <w:rPr>
          <w:rFonts w:eastAsia="Calibri" w:cs="Calibri" w:ascii="Calibri" w:hAnsi="Calibri"/>
          <w:sz w:val="26"/>
          <w:szCs w:val="26"/>
          <w:lang w:eastAsia="en-US"/>
        </w:rPr>
        <w:tab/>
        <w:t>Art. 28 - O servidor que retornar à atividade após a cessação do motivo que causou sua aposentadoria por invalidez terá direito à contagem do tempo relativo ao período de afastamento para todos os fin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29 - A reversão será feita para o cargo ocupado pelo servidor à época da aposentadoria ou para o cargo em que aquele tenha se transform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Encontrando-se provido o cargo, o servidor exercerá suas atribuições como excedente até a ocorrência de vaga.</w:t>
      </w:r>
    </w:p>
    <w:p>
      <w:pPr>
        <w:pStyle w:val="Normal"/>
        <w:spacing w:lineRule="auto" w:line="276" w:before="0" w:after="200"/>
        <w:jc w:val="both"/>
        <w:rPr/>
      </w:pPr>
      <w:r>
        <w:rPr>
          <w:rFonts w:eastAsia="Calibri" w:cs="Calibri" w:ascii="Calibri" w:hAnsi="Calibri"/>
          <w:sz w:val="26"/>
          <w:szCs w:val="26"/>
          <w:lang w:eastAsia="en-US"/>
        </w:rPr>
        <w:tab/>
        <w:t>Art. 30 - O servidor terá o prazo de 10 (dez) dias úteis, contado da publicação do ato de reversão, para entrar em exercíc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1 - Não poderá retornar à atividade o aposentado que já tiver completado 70 (setenta) an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REINTEG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2 - Reintegração é a reinvestidura do servidor estável quando invalidada sua demissão por decisão administrativa ou judicial no cargo que anteriormente ocupava ou no resultante de sua transformação, com ressarcimento do vencimento e das demais vantagens permanentes a que fazia jus e contagem, para todos os fin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servidor terá o prazo de 10 (dez) dias úteis, contado da publicação do ato de reintegração, para entrar em exercício.</w:t>
      </w:r>
    </w:p>
    <w:p>
      <w:pPr>
        <w:pStyle w:val="Normal"/>
        <w:spacing w:lineRule="auto" w:line="276" w:before="0" w:after="200"/>
        <w:jc w:val="both"/>
        <w:rPr/>
      </w:pPr>
      <w:r>
        <w:rPr>
          <w:rFonts w:eastAsia="Calibri" w:cs="Calibri" w:ascii="Calibri" w:hAnsi="Calibri"/>
          <w:sz w:val="26"/>
          <w:szCs w:val="26"/>
          <w:lang w:eastAsia="en-US"/>
        </w:rPr>
        <w:tab/>
        <w:t>Art. 33 - O servidor reintegrado será submetido à perícia médica por órgão municipal competente e, se julgado incapaz para o exercício do cargo, será readaptado ou encaminhado ao INS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4 - Encontrando-se provido o cargo, será o ocupante reconduzido ao cargo de origem.</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RECONDU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35 - Recondução é o retorno do servidor estável ao cargo anteriormente ocupado, àquele em que o cargo se tenha transformado ou a cargo correlato e decorrerá 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inabilitação em estágio probatório relativo a outro cargo;</w:t>
      </w:r>
    </w:p>
    <w:p>
      <w:pPr>
        <w:pStyle w:val="Normal"/>
        <w:spacing w:lineRule="auto" w:line="276" w:before="0" w:after="200"/>
        <w:jc w:val="both"/>
        <w:rPr/>
      </w:pPr>
      <w:r>
        <w:rPr>
          <w:rFonts w:eastAsia="Calibri" w:cs="Calibri" w:ascii="Calibri" w:hAnsi="Calibri"/>
          <w:sz w:val="26"/>
          <w:szCs w:val="26"/>
          <w:lang w:eastAsia="en-US"/>
        </w:rPr>
        <w:tab/>
        <w:t>II - reintegração do anterior ocupa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Encontrando-se provido o cargo de origem, o servidor será aproveitado em outr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DISPONIBILIDADE E DO APROVEITA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6 - O servidor ficará em disponibilidade remunerada quando for extinto ou declarado desnecessário seu cargo e não for possível o aproveitamento imediato em outro equival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declaração de desnecessidade do cargo será devidamente motivada.</w:t>
      </w:r>
    </w:p>
    <w:p>
      <w:pPr>
        <w:pStyle w:val="Normal"/>
        <w:spacing w:lineRule="auto" w:line="276" w:before="0" w:after="200"/>
        <w:jc w:val="both"/>
        <w:rPr/>
      </w:pPr>
      <w:r>
        <w:rPr>
          <w:rFonts w:eastAsia="Calibri" w:cs="Calibri" w:ascii="Calibri" w:hAnsi="Calibri"/>
          <w:sz w:val="26"/>
          <w:szCs w:val="26"/>
          <w:lang w:eastAsia="en-US"/>
        </w:rPr>
        <w:tab/>
        <w:t>§ 2º - A remuneração será proporcional ao tempo de serviço.</w:t>
      </w:r>
    </w:p>
    <w:p>
      <w:pPr>
        <w:pStyle w:val="Normal"/>
        <w:spacing w:lineRule="auto" w:line="276" w:before="0" w:after="200"/>
        <w:jc w:val="both"/>
        <w:rPr/>
      </w:pPr>
      <w:r>
        <w:rPr>
          <w:rFonts w:eastAsia="Calibri" w:cs="Calibri" w:ascii="Calibri" w:hAnsi="Calibri"/>
          <w:sz w:val="26"/>
          <w:szCs w:val="26"/>
          <w:lang w:eastAsia="en-US"/>
        </w:rPr>
        <w:tab/>
        <w:t>Art. 37 - O retorno à atividade de servidor em disponibilidade será feito mediante aproveitamento obrigatório em cargo de atribuições e vencimentos compatíveis com o anteriormente ocup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8 - O aproveitamento de servidor que se encontre em disponibilidade há mais de 12 (doze) meses dependerá de prévia avaliação de sua capacidade física e mental por junta médica de órgão municipal compet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Julgado apto, entrará o servidor em exercício do cargo no prazo de 3 (três) dias úteis, contado da publicação do ato de aproveitamento.</w:t>
      </w:r>
    </w:p>
    <w:p>
      <w:pPr>
        <w:pStyle w:val="Normal"/>
        <w:spacing w:lineRule="auto" w:line="276" w:before="0" w:after="200"/>
        <w:jc w:val="both"/>
        <w:rPr/>
      </w:pPr>
      <w:r>
        <w:rPr>
          <w:rFonts w:eastAsia="Calibri" w:cs="Calibri" w:ascii="Calibri" w:hAnsi="Calibri"/>
          <w:sz w:val="26"/>
          <w:szCs w:val="26"/>
          <w:lang w:eastAsia="en-US"/>
        </w:rPr>
        <w:tab/>
        <w:t>§ 2º - Verificada a incapacidade definitiva, o servidor em disponibilidade será encaminhado ao INS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39 - Será tornado sem efeito o aproveitamento e cassado a disponibilidade do servidor que não entrar em exercício no prazo legal, salvo doença comprovada por junta médica de órgão municipal competente e INSS.</w:t>
      </w:r>
    </w:p>
    <w:p>
      <w:pPr>
        <w:pStyle w:val="Normal"/>
        <w:spacing w:lineRule="auto" w:line="276" w:before="0" w:after="200"/>
        <w:jc w:val="both"/>
        <w:rPr/>
      </w:pPr>
      <w:r>
        <w:rPr>
          <w:rFonts w:eastAsia="Calibri" w:cs="Calibri" w:ascii="Calibri" w:hAnsi="Calibri"/>
          <w:sz w:val="26"/>
          <w:szCs w:val="26"/>
          <w:lang w:eastAsia="en-US"/>
        </w:rPr>
        <w:tab/>
        <w:t>Art. 40 - Sendo o número de servidores em disponibilidade maior que o de aproveitáveis, terá preferência o servidor há mais tempo em disponibilidade e, no caso de empate, o que tenha mais tempo de serviço público municipal.</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MOVIMENTAÇÃ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SUBSTITU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41 - Substituição é o exercício temporário, por servidor efetivo, de cargo de provimento em comissão de chefia em caso de impedimento legal ou afastamento do titul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substituto será designado por ato do Presidente.</w:t>
      </w:r>
    </w:p>
    <w:p>
      <w:pPr>
        <w:pStyle w:val="Normal"/>
        <w:spacing w:lineRule="auto" w:line="276" w:before="0" w:after="200"/>
        <w:jc w:val="both"/>
        <w:rPr/>
      </w:pPr>
      <w:r>
        <w:rPr>
          <w:rFonts w:eastAsia="Calibri" w:cs="Calibri" w:ascii="Calibri" w:hAnsi="Calibri"/>
          <w:sz w:val="26"/>
          <w:szCs w:val="26"/>
          <w:lang w:eastAsia="en-US"/>
        </w:rPr>
        <w:tab/>
        <w:t>§ 2º - A publicação do ato de designação ocorrerá no prazo de até 10 (dez) dias úteis após o afastamento do titul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42 - O substituto fará jus à gratificação pelo exercício de cargo de provimento em comissão de chefia proporcional aos dias de substituiçã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READAP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43 - Readaptação é a atribuição de atividades especiais ao servidor, compatíveis com a limitação que tenha sofrido em sua capacidade física ou mental, verificada em inspeção médica realizada por órgão municipal competente, que deverá emitir laudo circunstanciado.</w:t>
      </w:r>
    </w:p>
    <w:p>
      <w:pPr>
        <w:pStyle w:val="Normal"/>
        <w:spacing w:lineRule="auto" w:line="276" w:before="0" w:after="200"/>
        <w:jc w:val="both"/>
        <w:rPr/>
      </w:pPr>
      <w:r>
        <w:rPr>
          <w:rFonts w:eastAsia="Calibri" w:cs="Calibri" w:ascii="Calibri" w:hAnsi="Calibri"/>
          <w:sz w:val="26"/>
          <w:szCs w:val="26"/>
          <w:lang w:eastAsia="en-US"/>
        </w:rPr>
        <w:tab/>
        <w:t>Parágrafo Único - A atribuição de atividades especiais e a definição do local de desempenho destas observada sua correlação com as do cargo efetivo são de competência da Mesa Diretora.</w:t>
      </w:r>
    </w:p>
    <w:p>
      <w:pPr>
        <w:pStyle w:val="Normal"/>
        <w:spacing w:lineRule="auto" w:line="276" w:before="0" w:after="200"/>
        <w:jc w:val="both"/>
        <w:rPr/>
      </w:pPr>
      <w:r>
        <w:rPr>
          <w:rFonts w:eastAsia="Calibri" w:cs="Calibri" w:ascii="Calibri" w:hAnsi="Calibri"/>
          <w:sz w:val="26"/>
          <w:szCs w:val="26"/>
          <w:lang w:eastAsia="en-US"/>
        </w:rPr>
        <w:tab/>
        <w:t>Art. 44 - O servidor readaptado deverá submeter-se, semestralmente até que seja emitido laudo médico conclusivo, a exame médico realizado por órgão municipal competente, a fim de ser verificada a permanência das condições que determinaram sua readap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Caberá ao próprio servidor ou, em caso de omissão, à chefia imediata a iniciativa da reavaliação prevista no caput.</w:t>
      </w:r>
    </w:p>
    <w:p>
      <w:pPr>
        <w:pStyle w:val="Normal"/>
        <w:spacing w:lineRule="auto" w:line="276" w:before="0" w:after="200"/>
        <w:jc w:val="both"/>
        <w:rPr/>
      </w:pPr>
      <w:r>
        <w:rPr>
          <w:rFonts w:eastAsia="Calibri" w:cs="Calibri" w:ascii="Calibri" w:hAnsi="Calibri"/>
          <w:sz w:val="26"/>
          <w:szCs w:val="26"/>
          <w:lang w:eastAsia="en-US"/>
        </w:rPr>
        <w:tab/>
        <w:t>§ 2º - Quando o período de readaptação for inferior a 1 (um) ano, o servidor deverá apresentar-se ao órgão municipal competente ao final do prazo estabelecido para seu afastamento.</w:t>
      </w:r>
    </w:p>
    <w:p>
      <w:pPr>
        <w:pStyle w:val="Normal"/>
        <w:spacing w:lineRule="auto" w:line="276" w:before="0" w:after="200"/>
        <w:jc w:val="both"/>
        <w:rPr/>
      </w:pPr>
      <w:r>
        <w:rPr>
          <w:rFonts w:eastAsia="Calibri" w:cs="Calibri" w:ascii="Calibri" w:hAnsi="Calibri"/>
          <w:sz w:val="26"/>
          <w:szCs w:val="26"/>
          <w:lang w:eastAsia="en-US"/>
        </w:rPr>
        <w:tab/>
        <w:t>§ 3º - Ao final de 2 (dois) anos de readaptação, o órgão municipal competente expedirá laudo médico conclusivo quanto à continuidade da readaptação, ao retorno do servidor ao exercício das atribuições do cargo ou à aposentadoria.</w:t>
      </w:r>
    </w:p>
    <w:p>
      <w:pPr>
        <w:pStyle w:val="Normal"/>
        <w:spacing w:lineRule="auto" w:line="276" w:before="0" w:after="200"/>
        <w:jc w:val="both"/>
        <w:rPr/>
      </w:pPr>
      <w:r>
        <w:rPr>
          <w:rFonts w:eastAsia="Calibri" w:cs="Calibri" w:ascii="Calibri" w:hAnsi="Calibri"/>
          <w:sz w:val="26"/>
          <w:szCs w:val="26"/>
          <w:lang w:eastAsia="en-US"/>
        </w:rPr>
        <w:tab/>
        <w:t>Art. 45 - O readaptado que exercer, em outro cargo ou emprego, função considerada por órgão municipal competente como incompatível com seu estado de saúde, terá imediatamente cassada sua readaptação e responderá a processo administrativo disciplinar.</w:t>
      </w:r>
    </w:p>
    <w:p>
      <w:pPr>
        <w:pStyle w:val="Normal"/>
        <w:spacing w:lineRule="auto" w:line="276" w:before="0" w:after="200"/>
        <w:jc w:val="both"/>
        <w:rPr/>
      </w:pPr>
      <w:r>
        <w:rPr>
          <w:rFonts w:eastAsia="Calibri" w:cs="Calibri" w:ascii="Calibri" w:hAnsi="Calibri"/>
          <w:sz w:val="26"/>
          <w:szCs w:val="26"/>
          <w:lang w:eastAsia="en-US"/>
        </w:rPr>
        <w:tab/>
        <w:t>Art. 46 - A readaptação não acarretará alteração da remuneração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VACÂNC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47 - A vacância do cargo público decorrerá de:</w:t>
      </w:r>
    </w:p>
    <w:p>
      <w:pPr>
        <w:pStyle w:val="Normal"/>
        <w:spacing w:lineRule="auto" w:line="276" w:before="0" w:after="200"/>
        <w:jc w:val="both"/>
        <w:rPr/>
      </w:pPr>
      <w:r>
        <w:rPr>
          <w:rFonts w:eastAsia="Calibri" w:cs="Calibri" w:ascii="Calibri" w:hAnsi="Calibri"/>
          <w:sz w:val="26"/>
          <w:szCs w:val="26"/>
          <w:lang w:eastAsia="en-US"/>
        </w:rPr>
        <w:tab/>
        <w:t>I - exoneração;</w:t>
      </w:r>
    </w:p>
    <w:p>
      <w:pPr>
        <w:pStyle w:val="Normal"/>
        <w:spacing w:lineRule="auto" w:line="276" w:before="0" w:after="200"/>
        <w:jc w:val="both"/>
        <w:rPr/>
      </w:pPr>
      <w:r>
        <w:rPr>
          <w:rFonts w:eastAsia="Calibri" w:cs="Calibri" w:ascii="Calibri" w:hAnsi="Calibri"/>
          <w:sz w:val="26"/>
          <w:szCs w:val="26"/>
          <w:lang w:eastAsia="en-US"/>
        </w:rPr>
        <w:tab/>
        <w:t>II - demissão;</w:t>
      </w:r>
    </w:p>
    <w:p>
      <w:pPr>
        <w:pStyle w:val="Normal"/>
        <w:spacing w:lineRule="auto" w:line="276" w:before="0" w:after="200"/>
        <w:jc w:val="both"/>
        <w:rPr/>
      </w:pPr>
      <w:r>
        <w:rPr>
          <w:rFonts w:eastAsia="Calibri" w:cs="Calibri" w:ascii="Calibri" w:hAnsi="Calibri"/>
          <w:sz w:val="26"/>
          <w:szCs w:val="26"/>
          <w:lang w:eastAsia="en-US"/>
        </w:rPr>
        <w:tab/>
        <w:t>III - destituição;</w:t>
      </w:r>
    </w:p>
    <w:p>
      <w:pPr>
        <w:pStyle w:val="Normal"/>
        <w:spacing w:lineRule="auto" w:line="276" w:before="0" w:after="200"/>
        <w:jc w:val="both"/>
        <w:rPr/>
      </w:pPr>
      <w:r>
        <w:rPr>
          <w:rFonts w:eastAsia="Calibri" w:cs="Calibri" w:ascii="Calibri" w:hAnsi="Calibri"/>
          <w:sz w:val="26"/>
          <w:szCs w:val="26"/>
          <w:lang w:eastAsia="en-US"/>
        </w:rPr>
        <w:tab/>
        <w:t>IV - aposentadoria;</w:t>
      </w:r>
    </w:p>
    <w:p>
      <w:pPr>
        <w:pStyle w:val="Normal"/>
        <w:spacing w:lineRule="auto" w:line="276" w:before="0" w:after="200"/>
        <w:jc w:val="both"/>
        <w:rPr/>
      </w:pPr>
      <w:r>
        <w:rPr>
          <w:rFonts w:eastAsia="Calibri" w:cs="Calibri" w:ascii="Calibri" w:hAnsi="Calibri"/>
          <w:sz w:val="26"/>
          <w:szCs w:val="26"/>
          <w:lang w:eastAsia="en-US"/>
        </w:rPr>
        <w:tab/>
        <w:t>V - faleci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EXO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48 - A exoneração de cargo efetivo ocorrerá a pedido do servidor ou de ofíc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exoneração de ofício ocorrerá:</w:t>
      </w:r>
    </w:p>
    <w:p>
      <w:pPr>
        <w:pStyle w:val="Normal"/>
        <w:spacing w:lineRule="auto" w:line="276" w:before="0" w:after="200"/>
        <w:jc w:val="both"/>
        <w:rPr/>
      </w:pPr>
      <w:r>
        <w:rPr>
          <w:rFonts w:eastAsia="Calibri" w:cs="Calibri" w:ascii="Calibri" w:hAnsi="Calibri"/>
          <w:sz w:val="26"/>
          <w:szCs w:val="26"/>
          <w:lang w:eastAsia="en-US"/>
        </w:rPr>
        <w:tab/>
        <w:t>I - quando não satisfeitas às condições para aquisição da estabi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quando, depois de empossado, o servidor não entrar em exercício no prazo estabelecido;</w:t>
      </w:r>
    </w:p>
    <w:p>
      <w:pPr>
        <w:pStyle w:val="Normal"/>
        <w:spacing w:lineRule="auto" w:line="276" w:before="0" w:after="200"/>
        <w:jc w:val="both"/>
        <w:rPr/>
      </w:pPr>
      <w:r>
        <w:rPr>
          <w:rFonts w:eastAsia="Calibri" w:cs="Calibri" w:ascii="Calibri" w:hAnsi="Calibri"/>
          <w:sz w:val="26"/>
          <w:szCs w:val="26"/>
          <w:lang w:eastAsia="en-US"/>
        </w:rPr>
        <w:tab/>
        <w:t>Art. 49 - A exoneração de cargo de provimento em comissão de chefia ou de cargo de recrutamento amplo ocorrerá:</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a juízo do Presidente;</w:t>
      </w:r>
    </w:p>
    <w:p>
      <w:pPr>
        <w:pStyle w:val="Normal"/>
        <w:spacing w:lineRule="auto" w:line="276" w:before="0" w:after="200"/>
        <w:jc w:val="both"/>
        <w:rPr/>
      </w:pPr>
      <w:r>
        <w:rPr>
          <w:rFonts w:eastAsia="Calibri" w:cs="Calibri" w:ascii="Calibri" w:hAnsi="Calibri"/>
          <w:sz w:val="26"/>
          <w:szCs w:val="26"/>
          <w:lang w:eastAsia="en-US"/>
        </w:rPr>
        <w:tab/>
        <w:t>II - a pedido do servidor;</w:t>
      </w:r>
    </w:p>
    <w:p>
      <w:pPr>
        <w:pStyle w:val="Normal"/>
        <w:spacing w:lineRule="auto" w:line="276" w:before="0" w:after="200"/>
        <w:jc w:val="both"/>
        <w:rPr/>
      </w:pPr>
      <w:r>
        <w:rPr>
          <w:rFonts w:eastAsia="Calibri" w:cs="Calibri" w:ascii="Calibri" w:hAnsi="Calibri"/>
          <w:sz w:val="26"/>
          <w:szCs w:val="26"/>
          <w:lang w:eastAsia="en-US"/>
        </w:rPr>
        <w:tab/>
        <w:t>Parágrafo Único – Exonerado na hipótese do inciso II, continuara ocupante de cargo de provimento em comissão de chefia a responder por suas atribuições até a nomeação de novo titular ou pelo prazo de 30 (trinta) dias, o que se der primeiro.</w:t>
      </w:r>
    </w:p>
    <w:p>
      <w:pPr>
        <w:pStyle w:val="Normal"/>
        <w:spacing w:lineRule="auto" w:line="276" w:before="0" w:after="200"/>
        <w:jc w:val="both"/>
        <w:rPr/>
      </w:pPr>
      <w:r>
        <w:rPr>
          <w:rFonts w:eastAsia="Calibri" w:cs="Calibri" w:ascii="Calibri" w:hAnsi="Calibri"/>
          <w:sz w:val="26"/>
          <w:szCs w:val="26"/>
          <w:lang w:eastAsia="en-US"/>
        </w:rPr>
        <w:tab/>
        <w:t>Art. 50 - O servidor não poderá ser exonerado enquanto estiver usufruindo férias regulamenta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1 - Haverá exoneração automática para Assessor Parlamentar, Controlador Interno e Diretor e ocupante de cargo de provimento em comissão de chefia ou de recrutamento amplo nas seguintes hipóteses, independentemente do disposto no artigo anteri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ao final do mandato da Mesa Diretora;</w:t>
      </w:r>
    </w:p>
    <w:p>
      <w:pPr>
        <w:pStyle w:val="Normal"/>
        <w:spacing w:lineRule="auto" w:line="276" w:before="0" w:after="200"/>
        <w:jc w:val="both"/>
        <w:rPr/>
      </w:pPr>
      <w:r>
        <w:rPr>
          <w:rFonts w:eastAsia="Calibri" w:cs="Calibri" w:ascii="Calibri" w:hAnsi="Calibri"/>
          <w:sz w:val="26"/>
          <w:szCs w:val="26"/>
          <w:lang w:eastAsia="en-US"/>
        </w:rPr>
        <w:tab/>
        <w:t>II - a partir da data em que o Presidente da Mesa Diretora tenha feito à nomeação se afaste definitivamente da Mesa Direto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2 - O servidor que tiver mais de 1 (um) ano de exercício contínuo e for exonerado, sendo desligado em definitivo dos quadros da Câmara  perceberá, em até 30 (trinta) dias contados da data da exoneração, acerto final constituído de décimo terceiro salário e férias proporcion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1º - As parcelas previstas no caput deste artigo serão calculadas na proporção de 1/12 (um doze avos) por mês ou fração superior a 14 (quatorze) dias de efetivo exercício sobre a média dos vencimentos do servidor, nos últimos 12 (doze) meses, ou, quando contar menos de 1 (um) ano de trabalho, calculadas sobre a média dos meses trabalhados. </w:t>
      </w:r>
    </w:p>
    <w:p>
      <w:pPr>
        <w:pStyle w:val="Normal"/>
        <w:spacing w:lineRule="auto" w:line="276" w:before="0" w:after="200"/>
        <w:jc w:val="both"/>
        <w:rPr/>
      </w:pPr>
      <w:r>
        <w:rPr>
          <w:rFonts w:eastAsia="Calibri" w:cs="Calibri" w:ascii="Calibri" w:hAnsi="Calibri"/>
          <w:sz w:val="26"/>
          <w:szCs w:val="26"/>
          <w:lang w:eastAsia="en-US"/>
        </w:rPr>
        <w:tab/>
        <w:t>§ 2º - A parcela relativa a férias proporcionais não incluirá o adicional de fé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3 - Os períodos de férias regulamentares vencidos devem ser gozados antes da exoneração, exceto se tratar de exoneração automática imprevisíve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Na impossibilidade de gozo de férias regulamentares integrais ou saldo, haverá ressarcimento calculado sobre o vencimento determinado para o nível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DEMIS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4 - A demissão será aplicada como penalidade decorrente de processo administrativo disciplinar, assegurada ao servidor prévia e ampla defesa, ou em virtude de decisão judicial transitada em julg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APOSENTADORIA</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5 - O servidor da Câmara será aposentado nos termos da Constituição Federal e da legislação infraconstitucional aplicáve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REGIME DE TRABALH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JORN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6 - A jornada de trabalho do servidor da Câmara é de 8 (oito) horas diárias ou 40 (quarenta) semanais, salvo:</w:t>
      </w:r>
    </w:p>
    <w:p>
      <w:pPr>
        <w:pStyle w:val="Normal"/>
        <w:spacing w:lineRule="auto" w:line="276" w:before="0" w:after="200"/>
        <w:jc w:val="both"/>
        <w:rPr/>
      </w:pPr>
      <w:r>
        <w:rPr>
          <w:rFonts w:eastAsia="Calibri" w:cs="Calibri" w:ascii="Calibri" w:hAnsi="Calibri"/>
          <w:sz w:val="26"/>
          <w:szCs w:val="26"/>
          <w:lang w:eastAsia="en-US"/>
        </w:rPr>
        <w:tab/>
        <w:t>I - titular de cargo efetivo de advogado e contador, que será de 20 (vinte) horas semanais, conforme dispõe a Lei Complementar nº. 157/2013 de 17 de maio de 2013;</w:t>
      </w:r>
    </w:p>
    <w:p>
      <w:pPr>
        <w:pStyle w:val="Normal"/>
        <w:spacing w:lineRule="auto" w:line="276" w:before="0" w:after="200"/>
        <w:jc w:val="both"/>
        <w:rPr/>
      </w:pPr>
      <w:r>
        <w:rPr>
          <w:rFonts w:eastAsia="Calibri" w:cs="Calibri" w:ascii="Calibri" w:hAnsi="Calibri"/>
          <w:sz w:val="26"/>
          <w:szCs w:val="26"/>
          <w:lang w:eastAsia="en-US"/>
        </w:rPr>
        <w:tab/>
        <w:t>II – Controlador Interno, que será de 30 (trinta) horas semanais, conforme dispõe a Lei Complementar nº. 157/2013 de 17 de maio de 2013;</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No caso de jornada de 8 (oito) horas diárias, deverá haver 2 (dois) períodos de trabalho, com intervalo mínimo de 01 (uma) hora e máximo de 2 (duas) hor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lém do cumprimento do disposto neste artigo, o exercício de cargo de provimento em comissão poderá ensejar a convocação de seu titular sempre que houver interesse da Administ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FREQÜÊNCIA E DO HOR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7 - A frequência será apurada por meio de po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8 - Ponto é o registro pelo qual é verificada, diariamente, a entrada e a saída do servidor em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ponto pode ser substituído por atestado de frequência que deverá ser assinado pelo Presidente da Mesa Diretora ou pelo Diretor Administra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ocupante de cargo de provimento em comissão de chefia é dispensado do registro de po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59 - O servidor perderá:</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a remuneração do dia, se não comparecer ao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a remuneração relativa ao período de atraso ou saída antecip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chefia poderá permitir a compensação de atraso ou saída antecip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0 - Ocorrendo faltas sucessivas, serão computados, para efeito de desconto, o sábado, o domingo e o feriado intercal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1 - Ao servidor estável que for estudante poderá ser concedido horário especial, sem prejuízo da jornada semanal de trabalho, quando comprovada a incompatibilidade entre o horário escolar e o d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interessado deverá apresentar à área de recursos humanos atestados expedidos pela secretaria do estabelecimento de ensino comprovando o horário das aulas que frequenta e a inexistência de horário alterna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I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GERENCIAMENTO DO DESEMPEN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2 - Gerenciamento de desempenho é o desenvolvimento de responsabilidade conjunta entre chefia e servidor ocupante de cargo de provimento efetivo para planejamento, coordenação e controle de atividades voltadas à consecução de objetivos institucion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gerenciamento de desempenho tem os seguintes objetiv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intensificar o contato entre chefia e servidor, ensejando o aprofundamento das relações interpesso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reduzir as áreas de atri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possibilitar que o servidor seja avaliado considerando seu desempenho em relação a metas individuais traçadas, a capacitação e os demais recursos organizacionais oferecid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3 - O gerenciamento de desempenho será processado em 4 (quatro) etap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lanejamento do trabalho;</w:t>
      </w:r>
    </w:p>
    <w:p>
      <w:pPr>
        <w:pStyle w:val="Normal"/>
        <w:spacing w:lineRule="auto" w:line="276" w:before="0" w:after="200"/>
        <w:jc w:val="both"/>
        <w:rPr/>
      </w:pPr>
      <w:r>
        <w:rPr>
          <w:rFonts w:eastAsia="Calibri" w:cs="Calibri" w:ascii="Calibri" w:hAnsi="Calibri"/>
          <w:sz w:val="26"/>
          <w:szCs w:val="26"/>
          <w:lang w:eastAsia="en-US"/>
        </w:rPr>
        <w:tab/>
        <w:t>II - acompanhamento do trabal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avaliação de desempenho;</w:t>
      </w:r>
    </w:p>
    <w:p>
      <w:pPr>
        <w:pStyle w:val="Normal"/>
        <w:spacing w:lineRule="auto" w:line="276" w:before="0" w:after="200"/>
        <w:jc w:val="both"/>
        <w:rPr/>
      </w:pPr>
      <w:r>
        <w:rPr>
          <w:rFonts w:eastAsia="Calibri" w:cs="Calibri" w:ascii="Calibri" w:hAnsi="Calibri"/>
          <w:sz w:val="26"/>
          <w:szCs w:val="26"/>
          <w:lang w:eastAsia="en-US"/>
        </w:rPr>
        <w:tab/>
        <w:t>IV - plano de desenvolvimento.</w:t>
      </w:r>
    </w:p>
    <w:p>
      <w:pPr>
        <w:pStyle w:val="Normal"/>
        <w:spacing w:lineRule="auto" w:line="276" w:before="0" w:after="200"/>
        <w:jc w:val="both"/>
        <w:rPr/>
      </w:pPr>
      <w:r>
        <w:rPr>
          <w:rFonts w:eastAsia="Calibri" w:cs="Calibri" w:ascii="Calibri" w:hAnsi="Calibri"/>
          <w:sz w:val="26"/>
          <w:szCs w:val="26"/>
          <w:lang w:eastAsia="en-US"/>
        </w:rPr>
        <w:tab/>
        <w:t>§ 1º - O planejamento do trabalho tem por objetivo:</w:t>
      </w:r>
    </w:p>
    <w:p>
      <w:pPr>
        <w:pStyle w:val="Normal"/>
        <w:spacing w:lineRule="auto" w:line="276" w:before="0" w:after="200"/>
        <w:jc w:val="both"/>
        <w:rPr/>
      </w:pPr>
      <w:r>
        <w:rPr>
          <w:rFonts w:eastAsia="Calibri" w:cs="Calibri" w:ascii="Calibri" w:hAnsi="Calibri"/>
          <w:sz w:val="26"/>
          <w:szCs w:val="26"/>
          <w:lang w:eastAsia="en-US"/>
        </w:rPr>
        <w:tab/>
        <w:t>I - definição, entre chefia e servidor, das tarefas a serem executadas e dos respectivos padrões de desempenho;</w:t>
      </w:r>
    </w:p>
    <w:p>
      <w:pPr>
        <w:pStyle w:val="Normal"/>
        <w:spacing w:lineRule="auto" w:line="276" w:before="0" w:after="200"/>
        <w:jc w:val="both"/>
        <w:rPr/>
      </w:pPr>
      <w:r>
        <w:rPr>
          <w:rFonts w:eastAsia="Calibri" w:cs="Calibri" w:ascii="Calibri" w:hAnsi="Calibri"/>
          <w:sz w:val="26"/>
          <w:szCs w:val="26"/>
          <w:lang w:eastAsia="en-US"/>
        </w:rPr>
        <w:tab/>
        <w:t>II - verificação da capacitação do servidor e da disponibilidade de recursos necessários ao desempenho das tarefas;</w:t>
      </w:r>
    </w:p>
    <w:p>
      <w:pPr>
        <w:pStyle w:val="Normal"/>
        <w:spacing w:lineRule="auto" w:line="276" w:before="0" w:after="200"/>
        <w:jc w:val="both"/>
        <w:rPr/>
      </w:pPr>
      <w:r>
        <w:rPr>
          <w:rFonts w:eastAsia="Calibri" w:cs="Calibri" w:ascii="Calibri" w:hAnsi="Calibri"/>
          <w:sz w:val="26"/>
          <w:szCs w:val="26"/>
          <w:lang w:eastAsia="en-US"/>
        </w:rPr>
        <w:tab/>
        <w:t>III - estímulo à motivação do servidor por meio do estabelecimento de metas.</w:t>
      </w:r>
    </w:p>
    <w:p>
      <w:pPr>
        <w:pStyle w:val="Normal"/>
        <w:spacing w:lineRule="auto" w:line="276" w:before="0" w:after="200"/>
        <w:jc w:val="both"/>
        <w:rPr/>
      </w:pPr>
      <w:r>
        <w:rPr>
          <w:rFonts w:eastAsia="Calibri" w:cs="Calibri" w:ascii="Calibri" w:hAnsi="Calibri"/>
          <w:sz w:val="26"/>
          <w:szCs w:val="26"/>
          <w:lang w:eastAsia="en-US"/>
        </w:rPr>
        <w:tab/>
        <w:t>§ 2º - O acompanhamento do trabalho tem por obje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aferir os padrões de desempen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permitir a troca de informações com 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III - identificar a necessidade de ações de desenvolvimento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analisar questões relativas ao ambiente organizacional que estejam interferindo no desempenho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A avaliação de desempenho tem por obje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verificar o alcance das metas da organiz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evidenciar as contribuições do servidor;</w:t>
      </w:r>
    </w:p>
    <w:p>
      <w:pPr>
        <w:pStyle w:val="Normal"/>
        <w:spacing w:lineRule="auto" w:line="276" w:before="0" w:after="200"/>
        <w:jc w:val="both"/>
        <w:rPr/>
      </w:pPr>
      <w:r>
        <w:rPr>
          <w:rFonts w:eastAsia="Calibri" w:cs="Calibri" w:ascii="Calibri" w:hAnsi="Calibri"/>
          <w:sz w:val="26"/>
          <w:szCs w:val="26"/>
          <w:lang w:eastAsia="en-US"/>
        </w:rPr>
        <w:tab/>
        <w:t>III - estabelecer necessidades de treinamento e desenvolvimento dos servidores;</w:t>
      </w:r>
    </w:p>
    <w:p>
      <w:pPr>
        <w:pStyle w:val="Normal"/>
        <w:spacing w:lineRule="auto" w:line="276" w:before="0" w:after="200"/>
        <w:jc w:val="both"/>
        <w:rPr/>
      </w:pPr>
      <w:r>
        <w:rPr>
          <w:rFonts w:eastAsia="Calibri" w:cs="Calibri" w:ascii="Calibri" w:hAnsi="Calibri"/>
          <w:sz w:val="26"/>
          <w:szCs w:val="26"/>
          <w:lang w:eastAsia="en-US"/>
        </w:rPr>
        <w:tab/>
        <w:t>IV - estabelecer outras necessidades organizacionais.</w:t>
      </w:r>
    </w:p>
    <w:p>
      <w:pPr>
        <w:pStyle w:val="Normal"/>
        <w:spacing w:lineRule="auto" w:line="276" w:before="0" w:after="200"/>
        <w:jc w:val="both"/>
        <w:rPr/>
      </w:pPr>
      <w:r>
        <w:rPr>
          <w:rFonts w:eastAsia="Calibri" w:cs="Calibri" w:ascii="Calibri" w:hAnsi="Calibri"/>
          <w:sz w:val="26"/>
          <w:szCs w:val="26"/>
          <w:lang w:eastAsia="en-US"/>
        </w:rPr>
        <w:tab/>
        <w:t>§ 4º - O plano de desenvolvimento tem por objetivo:</w:t>
      </w:r>
    </w:p>
    <w:p>
      <w:pPr>
        <w:pStyle w:val="Normal"/>
        <w:spacing w:lineRule="auto" w:line="276" w:before="0" w:after="200"/>
        <w:jc w:val="both"/>
        <w:rPr/>
      </w:pPr>
      <w:r>
        <w:rPr>
          <w:rFonts w:eastAsia="Calibri" w:cs="Calibri" w:ascii="Calibri" w:hAnsi="Calibri"/>
          <w:sz w:val="26"/>
          <w:szCs w:val="26"/>
          <w:lang w:eastAsia="en-US"/>
        </w:rPr>
        <w:tab/>
        <w:t>Parágrafo Único - corrigir as defasagens verificadas entre os padrões de desempenho definidos no planejamento do trabalho e os resultados da avaliação do desempenho do servidor, por meio de propostas elaboradas pela chef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4 - A avaliação de desempenho levará em consideração o comportamento do servidor efetivo no cumprimento de suas atribuições e deveres funcionais e sua iniciativa na busca de opções para melhorar seu desempen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5 - A avaliação de desempenho, realizada sob planejamento, coordenação e controle da área de recursos humanos, será feita a cada período de 12 (doze) meses de efetivo exercício, pelo chefe imediato ou, em sua impossibilidade, pela chefia imediatamente superi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período correspondente a 40 (quarenta) meses de efetivo exercício, compreendendo 3 (três) avaliações, configurará 1 (um) interstício, ao fim do qual será processada média do desempenho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À chefia imediata caberá dar ao servidor, antes da entrega à área de recursos humanos, ciência integral de cada avaliação a seu respeito, objetivan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cientificar o servidor do nível de sua contribuição para a consecução das metas da organiz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obter a avaliação do servidor sobre os métodos utilizados para o gerenciamento de seu desempen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ensejar discussão sobre as evidências da avaliação de desempenho, buscando a elaboração conjunta de um plano de desenvolvi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O servidor, ao ter ciência do teor da avaliação do seu desempenho, assinará o respectivo formulário, podendo utilizar o espaço próprio para suas consideraçõ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4º - Devolvidos os resultados numéricos pela área de recursos humanos, a chefia imediata, até o 5º (quinto) dia útil subsequente, dará ciência ao servidor da nota correspondente a cada avaliação e da média referente ao interstíc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5º - O servidor, ao final do interstício, poderá recorrer ao Presidente da Mesa Diretora caso se julgue prejudicado quanto à média das avaliações, desde que tenha registrado no formulário da avaliação de desempenho, após cada período, as possíveis restrições ao processo de acompanhamento do seu desempenho, conforme previsto no § 3º.</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6º - O servidor não poderá ser prejudicado caso não seja realizado a avaliação de desempenho, em caso de não ser realizado o servidor terá pontuação máxim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PLANO DE CARREIRA</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DIRETRIZES BÁSIC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6 - Plano de carreira é o conjunto de normas estruturadoras da carreira, correlacionando classes de cargos a níveis de escolaridade e de venciment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7 - O plano de carreira tem por fundamento, dentre outr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reservação do interesse público, tendo em vista a melhoria profissional, com o objetivo de prestar serviço de melhor qualidade à popul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desenvolvimento do servidor na respectiva carreira, com base na igualdade de oportunidades, na qualificação profissional, no mérito funcional e no esforço pesso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remuneração compatível com a complexidade e a responsabilidade das tarefas;</w:t>
      </w:r>
    </w:p>
    <w:p>
      <w:pPr>
        <w:pStyle w:val="Normal"/>
        <w:spacing w:lineRule="auto" w:line="276" w:before="0" w:after="200"/>
        <w:jc w:val="both"/>
        <w:rPr/>
      </w:pPr>
      <w:r>
        <w:rPr>
          <w:rFonts w:eastAsia="Calibri" w:cs="Calibri" w:ascii="Calibri" w:hAnsi="Calibri"/>
          <w:sz w:val="26"/>
          <w:szCs w:val="26"/>
          <w:lang w:eastAsia="en-US"/>
        </w:rPr>
        <w:tab/>
        <w:t xml:space="preserve">IV - valorização do servidor.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8 - Constituem fases da carreira o ingresso e a ascensão funcio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ASCENSÃO FUNCIO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69 - A ascensão funcional caracterizará o desenvolvimento do servidor efetivo e estável na carreira e implicará o aumento da complexidade e da responsabilidade de suas funções, conforme as necessidades do setor em que estiver lotado e respeitadas as atribuições do respectiv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ascensão funcional será feita no próprio cargo de provimento efetivo ocupado pel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Haverá ascensão funcional por escolaridade.</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ASCENSÃO POR ESCOLARIDADE</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70 - A ascensão funcional por escolaridade ocorrerá em razão de conclusão de curso regular de graduação superior à escolaridade mínima requerida para o provimento do cargo efetivo de que for titular 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Parágrafo único - A ascensão de que trata esta seção será devida a partir da data de protocolização do certificado de conclusão do curso. </w:t>
      </w:r>
    </w:p>
    <w:p>
      <w:pPr>
        <w:pStyle w:val="Normal"/>
        <w:spacing w:lineRule="auto" w:line="276" w:before="0" w:after="200"/>
        <w:jc w:val="both"/>
        <w:rPr/>
      </w:pPr>
      <w:r>
        <w:rPr>
          <w:rFonts w:eastAsia="Calibri" w:cs="Calibri" w:ascii="Calibri" w:hAnsi="Calibri"/>
          <w:sz w:val="26"/>
          <w:szCs w:val="26"/>
          <w:lang w:eastAsia="en-US"/>
        </w:rPr>
        <w:tab/>
        <w:t>Art. 71 - Para fins de concessão da ascensão funcional por escolaridade, serão admitidos os seguintes cursos regulares em que o servidor tenha sido aprov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superior completo (limitado a 1 um);</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especialização (pós-graduação), com carga mínima de 360 (trezentas e sessenta) horas/aula; (limitada a 2 du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III – mestrado (limitado a 2 dois);</w:t>
      </w:r>
    </w:p>
    <w:p>
      <w:pPr>
        <w:pStyle w:val="Normal"/>
        <w:spacing w:lineRule="auto" w:line="276" w:before="0" w:after="200"/>
        <w:jc w:val="both"/>
        <w:rPr/>
      </w:pPr>
      <w:r>
        <w:rPr>
          <w:rFonts w:eastAsia="Calibri" w:cs="Calibri" w:ascii="Calibri" w:hAnsi="Calibri"/>
          <w:sz w:val="26"/>
          <w:szCs w:val="26"/>
          <w:lang w:eastAsia="en-US"/>
        </w:rPr>
        <w:tab/>
        <w:t>§ 1º - o curso superior descrito no inciso I terá um acréscimo de 10% (dez por cento) nos vencimentos do cargo ocupado pelo servidor;</w:t>
      </w:r>
    </w:p>
    <w:p>
      <w:pPr>
        <w:pStyle w:val="Normal"/>
        <w:spacing w:lineRule="auto" w:line="276" w:before="0" w:after="200"/>
        <w:jc w:val="both"/>
        <w:rPr/>
      </w:pPr>
      <w:r>
        <w:rPr>
          <w:rFonts w:eastAsia="Calibri" w:cs="Calibri" w:ascii="Calibri" w:hAnsi="Calibri"/>
          <w:sz w:val="26"/>
          <w:szCs w:val="26"/>
          <w:lang w:eastAsia="en-US"/>
        </w:rPr>
        <w:tab/>
        <w:t>§ 2º - a especialização descrita/pós-graduação descrita no inciso II terá um acréscimo de 10% (dez por cento) nos vencimentos do cargo ocupado pelo servidor;</w:t>
      </w:r>
    </w:p>
    <w:p>
      <w:pPr>
        <w:pStyle w:val="Normal"/>
        <w:spacing w:lineRule="auto" w:line="276" w:before="0" w:after="200"/>
        <w:jc w:val="both"/>
        <w:rPr/>
      </w:pPr>
      <w:r>
        <w:rPr>
          <w:rFonts w:eastAsia="Calibri" w:cs="Calibri" w:ascii="Calibri" w:hAnsi="Calibri"/>
          <w:sz w:val="26"/>
          <w:szCs w:val="26"/>
          <w:lang w:eastAsia="en-US"/>
        </w:rPr>
        <w:tab/>
        <w:t xml:space="preserve"> § 3º - o mestrado descrito no inciso III terá um acréscimo de 15% (quinze por cento) nos vencimentos do cargo ocupado pelo servidor;</w:t>
      </w:r>
    </w:p>
    <w:p>
      <w:pPr>
        <w:pStyle w:val="Normal"/>
        <w:spacing w:lineRule="auto" w:line="276" w:before="0" w:after="200"/>
        <w:jc w:val="both"/>
        <w:rPr/>
      </w:pPr>
      <w:r>
        <w:rPr>
          <w:rFonts w:eastAsia="Calibri" w:cs="Calibri" w:ascii="Calibri" w:hAnsi="Calibri"/>
          <w:sz w:val="26"/>
          <w:szCs w:val="26"/>
          <w:lang w:eastAsia="en-US"/>
        </w:rPr>
        <w:tab/>
        <w:t>§ 4º - o doutorado descrito no inciso IV terá um acréscimo de 15% (quinze por cento) nos vencimentos do cargo ocupado pel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5º - Somente serão admitidos os cursos concluídos após a publicação desta Lei.</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V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S DIREITOS E VANTAGEN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VENCIMENTO E DA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72 - Vencimento é o valor fixado em lei correspondente à retribuição pecuniária pelo exercício de cargo público.</w:t>
      </w:r>
    </w:p>
    <w:p>
      <w:pPr>
        <w:pStyle w:val="Normal"/>
        <w:spacing w:lineRule="auto" w:line="276" w:before="0" w:after="200"/>
        <w:jc w:val="both"/>
        <w:rPr/>
      </w:pPr>
      <w:r>
        <w:rPr>
          <w:rFonts w:eastAsia="Calibri" w:cs="Calibri" w:ascii="Calibri" w:hAnsi="Calibri"/>
          <w:sz w:val="26"/>
          <w:szCs w:val="26"/>
          <w:lang w:eastAsia="en-US"/>
        </w:rPr>
        <w:tab/>
        <w:t>Art. 73 - Remuneração é o vencimento acrescido das seguintes vantagens:</w:t>
      </w:r>
    </w:p>
    <w:p>
      <w:pPr>
        <w:pStyle w:val="Normal"/>
        <w:spacing w:lineRule="auto" w:line="276" w:before="0" w:after="200"/>
        <w:jc w:val="both"/>
        <w:rPr/>
      </w:pPr>
      <w:r>
        <w:rPr>
          <w:rFonts w:eastAsia="Calibri" w:cs="Calibri" w:ascii="Calibri" w:hAnsi="Calibri"/>
          <w:sz w:val="26"/>
          <w:szCs w:val="26"/>
          <w:lang w:eastAsia="en-US"/>
        </w:rPr>
        <w:tab/>
        <w:t>I - gratificação pelo exercício de cargo de provimento em comissão de chefia;</w:t>
      </w:r>
    </w:p>
    <w:p>
      <w:pPr>
        <w:pStyle w:val="Normal"/>
        <w:spacing w:lineRule="auto" w:line="276" w:before="0" w:after="200"/>
        <w:jc w:val="both"/>
        <w:rPr/>
      </w:pPr>
      <w:r>
        <w:rPr>
          <w:rFonts w:eastAsia="Calibri" w:cs="Calibri" w:ascii="Calibri" w:hAnsi="Calibri"/>
          <w:sz w:val="26"/>
          <w:szCs w:val="26"/>
          <w:lang w:eastAsia="en-US"/>
        </w:rPr>
        <w:tab/>
        <w:t>II - adicional por tempo de serviço.</w:t>
      </w:r>
    </w:p>
    <w:p>
      <w:pPr>
        <w:pStyle w:val="Normal"/>
        <w:spacing w:lineRule="auto" w:line="276" w:before="0" w:after="200"/>
        <w:jc w:val="both"/>
        <w:rPr/>
      </w:pPr>
      <w:r>
        <w:rPr>
          <w:rFonts w:eastAsia="Calibri" w:cs="Calibri" w:ascii="Calibri" w:hAnsi="Calibri"/>
          <w:sz w:val="26"/>
          <w:szCs w:val="26"/>
          <w:lang w:eastAsia="en-US"/>
        </w:rPr>
        <w:tab/>
        <w:t>Art. 74 - O vencimento do cargo efetivo, acrescido das vantagens de caráter permanente, é irredutíve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75 - Salvo por imposição legal ou mandado judicial, nenhum desconto incidirá sobre a remuneração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Mediante autorização do servidor, poderá haver consignação em folha de pagamento em favor de terceiro, nos termos de regulamento que a Mesa poderá expedi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76 - As reposições e as indenizações ao erário serão descontadas em parcelas mensais não excedentes a 20% (vinte por cento) da remuneração, em valores atualizados, exceto na hipótese de indenização à Fazenda Pública por prejuízo dolosamente causado, quando o servidor será obrigado a repor, de uma só vez, o valor correspon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77 - O servidor em débito com o erário que for demitido ou exonerado terá o prazo de 60 (sessenta) dias para quitar o débi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débito que não for quitado no prazo previsto será inscrito na dívida ativa do Municíp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VANTAGEN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78 - Além do vencimento, os servidores da Câmara poderão receber as seguintes vantagen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diária;</w:t>
      </w:r>
    </w:p>
    <w:p>
      <w:pPr>
        <w:pStyle w:val="Normal"/>
        <w:spacing w:lineRule="auto" w:line="276" w:before="0" w:after="200"/>
        <w:jc w:val="both"/>
        <w:rPr/>
      </w:pPr>
      <w:r>
        <w:rPr>
          <w:rFonts w:eastAsia="Calibri" w:cs="Calibri" w:ascii="Calibri" w:hAnsi="Calibri"/>
          <w:sz w:val="26"/>
          <w:szCs w:val="26"/>
          <w:lang w:eastAsia="en-US"/>
        </w:rPr>
        <w:tab/>
        <w:t>II - auxílio-creche;</w:t>
        <w:tab/>
      </w:r>
    </w:p>
    <w:p>
      <w:pPr>
        <w:pStyle w:val="Normal"/>
        <w:spacing w:lineRule="auto" w:line="276" w:before="0" w:after="200"/>
        <w:jc w:val="both"/>
        <w:rPr/>
      </w:pPr>
      <w:r>
        <w:rPr>
          <w:rFonts w:eastAsia="Calibri" w:cs="Calibri" w:ascii="Calibri" w:hAnsi="Calibri"/>
          <w:sz w:val="26"/>
          <w:szCs w:val="26"/>
          <w:lang w:eastAsia="en-US"/>
        </w:rPr>
        <w:tab/>
        <w:t>III - gratificação;</w:t>
      </w:r>
    </w:p>
    <w:p>
      <w:pPr>
        <w:pStyle w:val="Normal"/>
        <w:spacing w:lineRule="auto" w:line="276" w:before="0" w:after="200"/>
        <w:jc w:val="both"/>
        <w:rPr/>
      </w:pPr>
      <w:r>
        <w:rPr>
          <w:rFonts w:eastAsia="Calibri" w:cs="Calibri" w:ascii="Calibri" w:hAnsi="Calibri"/>
          <w:sz w:val="26"/>
          <w:szCs w:val="26"/>
          <w:lang w:eastAsia="en-US"/>
        </w:rPr>
        <w:tab/>
        <w:t>IV - adicional;</w:t>
      </w:r>
    </w:p>
    <w:p>
      <w:pPr>
        <w:pStyle w:val="Normal"/>
        <w:spacing w:lineRule="auto" w:line="276" w:before="0" w:after="200"/>
        <w:jc w:val="both"/>
        <w:rPr/>
      </w:pPr>
      <w:r>
        <w:rPr>
          <w:rFonts w:eastAsia="Calibri" w:cs="Calibri" w:ascii="Calibri" w:hAnsi="Calibri"/>
          <w:sz w:val="26"/>
          <w:szCs w:val="26"/>
          <w:lang w:eastAsia="en-US"/>
        </w:rPr>
        <w:tab/>
        <w:t>V - abono-família, pago nos termos e nos limites definidos por Lei Feder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auxilio alimen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DIÁ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79 - O servidor em exercício na secretaria que a serviço e com autorização escrita do presidente se deslocar para fora da cidade de Delta, fará jus a passagens e locomoção urbana, diárias para cobrir as despesas de alimentação e hospedagem.</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0 - O servidor que receber diária e, por qualquer motivo, não se afastar da sede fica obrigado a restituí-la integralmente, no prazo de 5 (cinco) dias a partir do seu recebi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Na hipótese de o servidor retornar à sede em prazo inferior ao previsto para o seu afastamento, restituirá as diárias em excesso no prazo previsto no caput, contado a partir do retorn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AUXÍLIO-CRECH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1 - O servidor que tiver filho ou dependente com idade de até 6 (seis) anos e 11 (onze) meses terá direito a auxílio-crech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auxílio-creche será devido a partir do mês em que o servidor requerer, desde que comprove estar seu filho ou dependente matriculado em estabelecimento oficial ou reconhecido pelo govern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servidor deverá entregar cópia do recibo da mensalidade paga de cada mês ao setor de contabilidade até o dia 10 (dez) do mês seguinte àquele a que se referir o pagamento efetuado, sob pena de perder o direito ao benefício relativamente àquele mê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O auxílio-creche corresponderá a 80% (oitenta por cento) do valor da mensalidade escolar, observados o seguinte limi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50% (cinquenta por cento) do salário mínimo vigente no paí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GRATIFICAÇÕES E DOS ADICION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2 - Além do vencimento e das vantagens previstas nesta Lei, serão devidos a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gratificação pelo exercício de cargo de provimento em comissão de chef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décimo terceiro sal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gratificação pela prestação de serviço extraordin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gratificação por serviço noturno;</w:t>
      </w:r>
    </w:p>
    <w:p>
      <w:pPr>
        <w:pStyle w:val="Normal"/>
        <w:spacing w:lineRule="auto" w:line="276" w:before="0" w:after="200"/>
        <w:jc w:val="both"/>
        <w:rPr/>
      </w:pPr>
      <w:r>
        <w:rPr>
          <w:rFonts w:eastAsia="Calibri" w:cs="Calibri" w:ascii="Calibri" w:hAnsi="Calibri"/>
          <w:sz w:val="26"/>
          <w:szCs w:val="26"/>
          <w:lang w:eastAsia="en-US"/>
        </w:rPr>
        <w:tab/>
        <w:t>V - adicional de fé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gratificação pela função de instrutor em programa de aperfeiçoamento profissio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adicional por tempo de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gratificação pela participação em comissão permanente de lici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GRATIFICAÇÃO POR EXERCÍCIO DE CARGO DE PROVIMENTO EM COMISSÃO DE CHEF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3 - A gratificação pelo exercício de cargo em comissão de chefia é fixa, será devida ao servidor durante o tempo em que exercer cargo dessa natureza e corresponderá a 30% (trinta por cento) de sua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Parágrafo único - Poderá o servidor optar pela remuneração do cargo em comissão se esta for superior a sua.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DÉCIMO TERCEIRO SAL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4 - O décimo terceiro salário corresponderá a 1/12 (um doze avos) da remuneração a que o servidor fizer jus no mês de dezembro por mês de exercício no an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5 - A gratificação será paga até o dia 20 (vinte) de dezembro de cada an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6 - O décimo terceiro salário não será considerado para cálculo de vantagem pecuniár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7 - O servidor efetivo poderá perceber antecipação de 50% (cinquenta por cento) do décimo terceiro salário juntamente com as vantagens de fé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GRATIFICAÇÃO PELA PRESTAÇÃO DE SERVIÇO EXTRAORDIN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8 - Somente será permitido serviço extraordinário mediante autorização, por escrito, do Presidente para atender necessidade da secretaria, em situação excepcional e temporár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serviço extraordinário será remunerado com acréscimo de 50 (cinquenta por cento) em relação à hora normal de trabal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valor da hora normal, para os fins previstos no caput, será determinado pela divisão da remuneração do mês por 30 (trinta) e, subsequentemente, pela carga horária prevista para 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89 - A prestação de serviço extraordinário poderá ser autorizada pelo Presidente, após justificativa apresentada pelo diret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autorização será concedida somente para servidores lotados na secretaria há mais de 6 (seis) meses, devendo essa informação constar da justificativa apresentada pelo diretor da área a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Se não for autorizada a prestação de serviço extraordinário, poderá ser concedida ao servidor que trabalhar além de sua jornada normal compensação na proporção de 1h:30m (uma hora e trinta minutos) por hora trabalhada a mais, que será convertida em folga e gozada oportunam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GRATIFICAÇÃO POR SERVIÇO NOTURN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0 - O serviço prestado no horário compreendido entre as 22h:00m (vinte e duas horas) e as 5h:00m (cinco horas) acarretará acréscimo de 5% (cinco por cento) sobre o valor da hora do vencimento, computando-se cada hora como 00:52m:30s (cinquenta e dois minutos e trinta segund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prestação de serviço noturno programável deverá ser autorizada pelo Presidente, dispensada a autorização em caso de atividade pertinente a apoio a reunião oficial da Câmara, enquanto esta durar, e para atendimento em caso urgente na área de manuten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Havendo necessidade de prestação de serviço noturno, poderá ser adotado o sistema de compensação, de acordo com decisão do diretor administrativo, mediante a concessão de 00h:30m (trinta minutos) de folga por hora trabalhada, os quais poderão ser gozados oportunam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ADICIONAL DE FÉ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1 - Será pago ao servidor um adicional correspondente a 1/3 (um terço) da média de sua remuneração nos 12 (doze) meses anteriores ao início do gozo de suas férias regulamenta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GRATIFICAÇÃO PELA FUNÇÃO DE INSTRUTOR EM PROGRAMA DE APERFEIÇOAMENTO PROFISSIO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2 - O servidor da Câmara que exercer a função de instrutor em programa de aperfeiçoamento profissional perceberá gratificação específic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valor da gratificação corresponderá a 1/25 (um vinte e cinco avos) do vencimento por hora de aula ministrada, limitado a 25 (vinte e cinco) por mês o número de hor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Para fazer jus à gratificação referida neste artigo, o servidor exercerá a função sem prejuízo de sua jornada de trabal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ADICIONAL POR TEMPO DE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93 - O adicional por tempo de serviço é devido à razão de 3% (três por cento) do vencimento do cargo ocupado pelo servidor por ano de efetivo exercício prestado à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V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GRATIFICAÇÃO PELA PARTICIPAÇÃO EM COMISSÃO PERMANENTE DE LICI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4 - Os membros da Comissão Permanente de Licitação farão jus à gratificação de 30% (trinta por cento) dos seus venciment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Comissão Permanente de Licitação terá o máximo de 5 (cinco) membros efetiv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 gratificação será paga proporcionalmente ao comparecimento às reuniões de qualquer natureza realizadas no mês, conforme conste das respectivas atas, não havendo pagamento em caso de ausência por qualquer motivo, inclusive o admitido para outros fin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3º - O pregoeiro e a respectiva equipe de apoio serão escolhidos dentre os membros designados para a Comissão Permanente de Licitação, e eventual falta à reunião de pregão implicará também redução no cálculo da gratificação prevista neste artigo.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4º - A gratificação de que trata este artigo é vinculada ao efetivo exercício da função, não sendo considerada para fins de qualquer outro benefício pecuniário devido ao servidor e não se incorporando à remuneração para qualquer fim.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5º - Os trabalhos dos servidores componentes da Comissão Permanente de Licitação serão desenvolvidos sem prejuízo do cumprimento das tarefas próprias aos cargos de origem. </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UBSEÇÃO IX</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AUXILIO – ALIMENTAÇAO</w:t>
      </w:r>
    </w:p>
    <w:p>
      <w:pPr>
        <w:pStyle w:val="Normal"/>
        <w:spacing w:lineRule="auto" w:line="276" w:before="0" w:after="200"/>
        <w:jc w:val="both"/>
        <w:rPr/>
      </w:pPr>
      <w:r>
        <w:rPr>
          <w:rFonts w:eastAsia="Calibri" w:cs="Calibri" w:ascii="Calibri" w:hAnsi="Calibri"/>
          <w:sz w:val="26"/>
          <w:szCs w:val="26"/>
          <w:lang w:eastAsia="en-US"/>
        </w:rPr>
        <w:tab/>
        <w:t>Art. 95 – O auxilio alimentação e devido à razão de 50% (cinquenta por cento) do salário mínimo vigente nos pais para cada um dos servidores de provimento efetivo da Câmara Municipal de Delta.</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FÉRIAS REGULAMENTA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6 - As férias regulamentares do servidor da Câmara são de 25 (vinte e cinco) dias úteis por ano de efetivo e contínuo exercício, as férias excepcionalmente não gozadas por necessidade de serviço, a critério do Presidente da Câmara Municipal, serão indenizad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s férias deverão ser gozadas ou indenizadas até o término do período aquisitivo segui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É vedado levar à conta das férias qualquer falta ao serviço.</w:t>
      </w:r>
    </w:p>
    <w:p>
      <w:pPr>
        <w:pStyle w:val="Normal"/>
        <w:spacing w:lineRule="auto" w:line="276" w:before="0" w:after="200"/>
        <w:jc w:val="both"/>
        <w:rPr/>
      </w:pPr>
      <w:r>
        <w:rPr>
          <w:rFonts w:eastAsia="Calibri" w:cs="Calibri" w:ascii="Calibri" w:hAnsi="Calibri"/>
          <w:sz w:val="26"/>
          <w:szCs w:val="26"/>
          <w:lang w:eastAsia="en-US"/>
        </w:rPr>
        <w:tab/>
        <w:t>§ 3º - O servidor poderá optar pelo parcelamento das férias em até 2 (dois) períodos não inferiores a 10 (dez) dias úte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4º - Poderá ser concedida ao servidor antecipação da remuneração do mês do início das fé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5º - O pagamento do adicional  de ferias e das antecipações autorizadas  ocorrerá na folha de pagamento do mês imediatamente anterior ao do início das férias, exceto se este ocorrer em janeiro, caso em que as vantagens não serão antecipadas, mas pagas na folha de janeir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6º - Em caso de parcelamento, o servidor receberá as vantagens de férias quando do gozo do primeiro perío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7 - É vedada a interrupção do gozo de férias, salvo, no caso de servidor efetivo, por ordem do Presidente e por necessidade de serviço, desde que o saldo decorrente da interrupção, bem como os demais períodos, possa ser usufruído integralmente até o término do período aquisitivo segui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8 - O servidor somente poderá entrar em férias relativamente a um período aquisitivo se já tiver usufruído integralmente as referentes aos períodos anterio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99 - As férias serão marcadas pelo servidor em comum acordo com a chefia imediata, respeitado o período aquisitivo, definindo se haverá parcelamento e qual a data de início dos períodos, sob pena de perder o direito a essa facul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LICENÇ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0 - Será concedida licença a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ara tratamento de saúde e por motivo de acidente em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por motivo de gestação, lactação ou ado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em razão de patern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por motivo de doença em pessoa da famíl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para acompanhar cônjuge ou companheiro;</w:t>
      </w:r>
    </w:p>
    <w:p>
      <w:pPr>
        <w:pStyle w:val="Normal"/>
        <w:spacing w:lineRule="auto" w:line="276" w:before="0" w:after="200"/>
        <w:jc w:val="both"/>
        <w:rPr/>
      </w:pPr>
      <w:r>
        <w:rPr>
          <w:rFonts w:eastAsia="Calibri" w:cs="Calibri" w:ascii="Calibri" w:hAnsi="Calibri"/>
          <w:sz w:val="26"/>
          <w:szCs w:val="26"/>
          <w:lang w:eastAsia="en-US"/>
        </w:rPr>
        <w:tab/>
        <w:t>VI - para o serviço militar obrigatório;</w:t>
      </w:r>
    </w:p>
    <w:p>
      <w:pPr>
        <w:pStyle w:val="Normal"/>
        <w:spacing w:lineRule="auto" w:line="276" w:before="0" w:after="200"/>
        <w:jc w:val="both"/>
        <w:rPr/>
      </w:pPr>
      <w:r>
        <w:rPr>
          <w:rFonts w:eastAsia="Calibri" w:cs="Calibri" w:ascii="Calibri" w:hAnsi="Calibri"/>
          <w:sz w:val="26"/>
          <w:szCs w:val="26"/>
          <w:lang w:eastAsia="en-US"/>
        </w:rPr>
        <w:tab/>
        <w:t>VII - para concorrer ao cargo eletivo;</w:t>
      </w:r>
    </w:p>
    <w:p>
      <w:pPr>
        <w:pStyle w:val="Normal"/>
        <w:spacing w:lineRule="auto" w:line="276" w:before="0" w:after="200"/>
        <w:jc w:val="both"/>
        <w:rPr/>
      </w:pPr>
      <w:r>
        <w:rPr>
          <w:rFonts w:eastAsia="Calibri" w:cs="Calibri" w:ascii="Calibri" w:hAnsi="Calibri"/>
          <w:sz w:val="26"/>
          <w:szCs w:val="26"/>
          <w:lang w:eastAsia="en-US"/>
        </w:rPr>
        <w:tab/>
        <w:t>VIII - para o desempenho de mandato classista;</w:t>
      </w:r>
    </w:p>
    <w:p>
      <w:pPr>
        <w:pStyle w:val="Normal"/>
        <w:spacing w:lineRule="auto" w:line="276" w:before="0" w:after="200"/>
        <w:jc w:val="both"/>
        <w:rPr/>
      </w:pPr>
      <w:r>
        <w:rPr>
          <w:rFonts w:eastAsia="Calibri" w:cs="Calibri" w:ascii="Calibri" w:hAnsi="Calibri"/>
          <w:sz w:val="26"/>
          <w:szCs w:val="26"/>
          <w:lang w:eastAsia="en-US"/>
        </w:rPr>
        <w:tab/>
        <w:t>IX - para tratar de interesses particulares;</w:t>
      </w:r>
    </w:p>
    <w:p>
      <w:pPr>
        <w:pStyle w:val="Normal"/>
        <w:spacing w:lineRule="auto" w:line="276" w:before="0" w:after="200"/>
        <w:jc w:val="both"/>
        <w:rPr/>
      </w:pPr>
      <w:r>
        <w:rPr>
          <w:rFonts w:eastAsia="Calibri" w:cs="Calibri" w:ascii="Calibri" w:hAnsi="Calibri"/>
          <w:sz w:val="26"/>
          <w:szCs w:val="26"/>
          <w:lang w:eastAsia="en-US"/>
        </w:rPr>
        <w:tab/>
        <w:t xml:space="preserve">X – licença prêmio por assiduidade; </w:t>
      </w:r>
    </w:p>
    <w:p>
      <w:pPr>
        <w:pStyle w:val="Normal"/>
        <w:spacing w:lineRule="auto" w:line="276" w:before="0" w:after="200"/>
        <w:jc w:val="both"/>
        <w:rPr/>
      </w:pPr>
      <w:r>
        <w:rPr>
          <w:rFonts w:eastAsia="Calibri" w:cs="Calibri" w:ascii="Calibri" w:hAnsi="Calibri"/>
          <w:sz w:val="26"/>
          <w:szCs w:val="26"/>
          <w:lang w:eastAsia="en-US"/>
        </w:rPr>
        <w:tab/>
        <w:t>§ 1º - O servidor ocupante de cargo de provimento em comissão de chefia ou de recrutamento amplo não terá direito às licenças previstas nos incisos V, VI, VII, VIII e IX deste arti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No caso de licença para tratamento de saúde de ocupante de dois cargos públicos licitamente acumuláveis, o afastamento poderá ocorrer em relação a apenas um deles, quando o motivo se originar, exclusivamente, do exercício de um dos carg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RA TRATAMENTO DE SAÚDE E POR MOTIVO DE ACIDENTE EM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1 - Será concedida ao servidor licença para tratamento de saúde, a pedido ou de ofício, mediante inspeção realizada por médico d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Sempre que for necessária, a inspeção médica poderá ser realizada na própria residência do servidor ou no estabelecimento hospitalar onde estiver intern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Somente poderá ser concedida licença por prazo superior a 15 (quinze) dias após perícia médica realizada por órgão municipal compet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À GESTANTE, À LACTANTE E À ADOTA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2 - A servidora gestante terá direito a 180 (cento e oitenta) dias consecutivos de licença, que poderá ser concedida a partir do 8º (oitavo) mês de gest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correndo nascimento prematuro, a licença terá início no dia do par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 servidora gestante é assegurada o desempenho de atribuições compatíveis com sua capacidade de trabalho, desde que a inspeção médica de órgão municipal competente entenda necess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Em caso de aborto involuntário ou admitido por Lei, a servidora terá direito a licença por 30 (trinta) dias, mediante atestado emitido por médico da Câmara ou por este aprov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3 - A servidora que adotar ou obtiver guarda judicial de criança com até 01 ano de idade terá direito a licença remunerada de 180 (cento e oitenta)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partir de 01 ano de idade que trata este artigo será concedida na seguinte propor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2 (dois anos), 120 (cento e vinte) dias;</w:t>
      </w:r>
    </w:p>
    <w:p>
      <w:pPr>
        <w:pStyle w:val="Normal"/>
        <w:spacing w:lineRule="auto" w:line="276" w:before="0" w:after="200"/>
        <w:jc w:val="both"/>
        <w:rPr/>
      </w:pPr>
      <w:r>
        <w:rPr>
          <w:rFonts w:eastAsia="Calibri" w:cs="Calibri" w:ascii="Calibri" w:hAnsi="Calibri"/>
          <w:sz w:val="26"/>
          <w:szCs w:val="26"/>
          <w:lang w:eastAsia="en-US"/>
        </w:rPr>
        <w:tab/>
        <w:t>II –3 (três anos), 90 (noventa)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4 (quatro anos) aos 10 (dez anos), 60 (sessenta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TERN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4 - A licença paternidade será concedida ao servidor pelo nascimento de filho, pelo prazo de 10 (dez) dias úteis consecutivos, contados do ev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OR MOTIVO DE DOENÇA EM PESSOA DA FAMÍL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5 - O servidor poderá obter licença por motivo de doença de pais, filhos, cônjuges ou companheiros, sogro e sogra, desde que prove que sua assistência pessoal é indispensável e não pode ser prestada simultaneamente com o exercício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Parágrafo Único - A doença e a necessidade de assistência serão comprovadas em inspeção a ser realizada pela área médica da Câmara se o período de afastamento for igual ou inferior a 15 (quinze) dias e por órgão municipal competente nos demais cas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6 - A licença será concedida sem prejuízo da remuneração, pelo prazo de até seis meses, consecutivos ou não, em cada 12 (doze) meses, excedido o qual a concessão passará a ser sem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agrafo único - É assegurado ao servidor afastar-se da atividade a partir da data do requerimento motivado da licença, cujo indeferimento obriga ao imediato retorno ao serviço, com a conversão dos dias de afastamento em licença sem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RA ACOMPANHAR CÔNJUGE OU COMPANHEIR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7 - O servidor estável terá direito a licença sem remuneração quando o cônjuge ou o companheiro for mandado servir, independentemente de solicitação, em outro ponto do estado ou do território nacional ou estrangeiro, ou passar a exercer mandato eletivo fora do Municíp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licença será concedida mediante pedido devidamente instruído e vigorará pelo tempo que durar a missão, a função ou o mandato do cônjuge ou do companheir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V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RA O SERVIÇO MILITAR</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08 - Ao servidor efetivo convocado para o serviço militar será concedida licença remunerada, salvo se optar pela remuneração do serviço milit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Concluído o serviço militar, o servidor terá até 30 (trinta) dias durante os quais não perceberá remuneração para reassumir o exercício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V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RA CONCORRER A CARGO ELE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pPr>
      <w:r>
        <w:rPr>
          <w:rFonts w:eastAsia="Calibri" w:cs="Calibri" w:ascii="Calibri" w:hAnsi="Calibri"/>
          <w:sz w:val="26"/>
          <w:szCs w:val="26"/>
          <w:lang w:eastAsia="en-US"/>
        </w:rPr>
        <w:tab/>
        <w:t>Art. 109 - O servidor efetivo terá direito a licença remunerada para concorrer a cargo eletivo.</w:t>
      </w:r>
    </w:p>
    <w:p>
      <w:pPr>
        <w:pStyle w:val="Normal"/>
        <w:spacing w:lineRule="auto" w:line="276" w:before="0" w:after="200"/>
        <w:jc w:val="both"/>
        <w:rPr/>
      </w:pPr>
      <w:r>
        <w:rPr>
          <w:rFonts w:eastAsia="Calibri" w:cs="Calibri" w:ascii="Calibri" w:hAnsi="Calibri"/>
          <w:sz w:val="26"/>
          <w:szCs w:val="26"/>
          <w:lang w:eastAsia="en-US"/>
        </w:rPr>
        <w:tab/>
        <w:t>Parágrafo Único - Os prazos e as condições para obtenção da licença a que se refere este artigo são os estabelecidos em Lei Feder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V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RA O DESEMPENHO DE MANDATO CLASSIS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0 - É assegurado ao servidor estável o direito a licença remunerada para o desempenho de mandato classista em entidade representativa dos servidores municip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Somente poderá ser licenciado o servidor eleito para cargo de dire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 licença terá duração igual à do mandato, podendo ser prorrogada, no caso de reeleição.</w:t>
      </w:r>
    </w:p>
    <w:p>
      <w:pPr>
        <w:pStyle w:val="Normal"/>
        <w:spacing w:lineRule="auto" w:line="276" w:before="0" w:after="200"/>
        <w:jc w:val="both"/>
        <w:rPr/>
      </w:pPr>
      <w:r>
        <w:rPr>
          <w:rFonts w:eastAsia="Calibri" w:cs="Calibri" w:ascii="Calibri" w:hAnsi="Calibri"/>
          <w:sz w:val="26"/>
          <w:szCs w:val="26"/>
          <w:lang w:eastAsia="en-US"/>
        </w:rPr>
        <w:tab/>
        <w:t>§ 3º - Poderão ser licenciados no máximo 2 (dois) servidores por entidade representativ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4º - As disposições deste artigo, exceto a constante do parágrafo anterior, aplicam-se a entidade representativa ou recreativa dos servidores d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1 - Quando se tratar de entidade representativa de outras categorias, a licença deverá ser sem remuneração.</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X</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 PARA TRATAR DE INTERESSE PARTICUL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2 - Poderá ser concedida ao servidor estável licença para tratar de interesse particular, sem remuneração, pelo período de dois anos, podendo ser prorrog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licença poderá ser interrompida a pedido do servidor ou no interesse do serviço, devidamente motiv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período de afastamento por motivo da licença prevista neste artigo não será contado para qualquer fim.</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X</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LICENÇA-PRÊMIO POR ASSIDU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3 - Após 5 (cinco) anos e efetivo e contínuo exercício na Câmara, fará o servidor jus a 3 (três) meses de licença-prêmio por assiduidade, com direito à percepção de sua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4 - A falta injustificada ao serviço retardará a concessão da licença prevista no artigo anterior, na proporção de 5 (cinco) dias por fal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Parágrafo Único - A participação em movimento grevista não configura falta injustificada.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Art. 115 - O gozo da licença-prêmio por assiduidade ficará condicionado à conveniência do serviço.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Art. 116 - O número de servidores em gozo simultâneo de licença-prêmio por assiduidade não poderá comprometer as atividades do respectivo órgão.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7 - Fica admitida a conversão em espécie, paga a título de indeniz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S AFASTAMENTOS</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DISPOS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8 - O servidor estável poderá ser colocado à disposição de outro órgão ou entidade dos Poderes da União, dos Estados, do Distrito Federal e dos Municípios, com ônus para a Câmara ou para o órgão cession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Somente haverá disposição de servidor com ônus para a Câmara em caso 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ertencer o órgão cessionário à Administração Municipal de Del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requisição cujo atendimento seja previsto em Lei específic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em razão de convênio com cláusula de reciprocidade celebrada pel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em razão de convênio para que se instale posto de atendimento de serviço público nas dependências d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servidor estável somente poderá ser colocado à disposição de outro órgão público com ônus para este no caso de nomeação para exercício de cargo comissionado ou função de confiança no órgão cession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Nas hipóteses previstas no § 1º, o órgão cessionário deverá encaminhar, mensalmente, à Câmara, informações sobre a frequência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19 - Em qualquer hipótese prevista nesta Seção, deverá o servidor requisitado concordar expressamente com o a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AFASTAMENTO PARA EXERCÍCIO DE MANDATO ELE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0 - Ao servidor efetivo investido em mandato eletivo aplicam-se as seguintes disposiçõ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tratando-se de mandato federal ou estadual, ficará afastado do carg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investido em mandato de prefeito, ficará afastado do cargo, sendo-lhe facultado optar pela sua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investido em mandato de verea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 havendo compatibilidade de horário, permanecerá no exercício do cargo, percebendo suas vantagens sem prejuízo da remuneração do mandato ele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b) não havendo compatibilidade de horário, será afastado do cargo, sendo-lhe facultado optar pela sua remu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Em qualquer caso de afastamento para o exercício de mandato eletivo, o tempo de serviço do servidor será contado para todos os efeitos leg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Em caso de afastamento do cargo, o servidor contribuirá para a seguridade social própria como se em exercício estivess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CONCESSÕ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1 - Sem qualquer prejuízo, poderá o servidor ausentar-se do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or 1 (um) d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 para doação de sangu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b) para atender convocação judicial, podendo o prazo ser ampliado, desde que a necessidade seja atestada por autoridade compet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c) para alistar-se como eleit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por 10 (dias) dias úteis em razão 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 casa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b) falecimento de cônjuges, companheiros, pais, filhos, sogro, sogra ou irmã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2 - As ausências admitidas no artigo anterior tornam-se faltas injustificadas caso o servidor não apresente documento comprobatório até o 5º (quinto) dia útil seguinte ao escoamento do prazo de afasta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TEMPO DE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3 - A apuração do tempo de serviço será feita em dias, que serão convertidos em anos, considerado o ano como 365 (trezentos e sessenta e cinco)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4 - É considerado efetivo exercício os seguintes afastament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as férias;</w:t>
      </w:r>
    </w:p>
    <w:p>
      <w:pPr>
        <w:pStyle w:val="Normal"/>
        <w:spacing w:lineRule="auto" w:line="276" w:before="0" w:after="200"/>
        <w:jc w:val="both"/>
        <w:rPr/>
      </w:pPr>
      <w:r>
        <w:rPr>
          <w:rFonts w:eastAsia="Calibri" w:cs="Calibri" w:ascii="Calibri" w:hAnsi="Calibri"/>
          <w:color w:val="FF0000"/>
          <w:sz w:val="26"/>
          <w:szCs w:val="26"/>
          <w:lang w:eastAsia="en-US"/>
        </w:rPr>
        <w:tab/>
      </w:r>
      <w:r>
        <w:rPr>
          <w:rFonts w:eastAsia="Calibri" w:cs="Calibri" w:ascii="Calibri" w:hAnsi="Calibri"/>
          <w:sz w:val="26"/>
          <w:szCs w:val="26"/>
          <w:lang w:eastAsia="en-US"/>
        </w:rPr>
        <w:t>II - os previstos no art. 118, § 1º;</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a participação em programa de treinamento promovido ou aprovado pela Câmar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o desempenho de mandato eletivo, observada a ressalva contida no art. 120, § 1º;</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o júri e outros serviços obrigatórios por Lei;</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a licenç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 à gestante, ao adotante e ao pai;</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b) para tratamento de saúde, observado o limite estabelecido no art. 105;</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c) para o desempenho de mandato classis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d) por motivo de acidente em serviço ou doença profissio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e) a título de prêmio por assiduidade; (Revogada pela Lei nº 9118/2005);</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f) por convocação para o serviço milit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g) para concorrer a cargo ele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h) para acompanhar pessoa doente da família, no período remunerado da licenç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as concessões previstas no art. 121, observado o disposto no art. 122;</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DIREITO DE PET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5 - O servidor tem o direito de peticionar ao diretor competente em defesa de seus direitos ou interess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6 - Expedido ato ou proferida decisão, poderá ser apresentado, por uma única vez, pedido de reconsid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pedido de reconsideração deverá ser encaminhado no prazo de 5 (cinco) dias úteis e decidido em 30 (trinta) dias corrid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7 - Caberá recurs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do indeferimento do pedido de reconsid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de decisão sobre recursos sucessivamente interpost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recurso será dirigido à autoridade imediatamente superior àquela que tenha expedido o ato ou proferido a deci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8 - O recurso será interposto no prazo de 30 (trinta) dias corridos, contado da publicação ou da ciência da decisão pelo interessado, o que se der primeir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29 - A autoridade decidirá qual o efeito a ser atribuído ao recurs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Provido o pedido de reconsideração ou o recurso, os efeitos da decisão retroagirão à data do ato impugn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0 - O direito de petição prescrev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em 5 (cinco) anos, quanto a a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 de demissão e de cassação de aposentadoria ou de disponibi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b) que afete interesse patrimonial e créditos decorrentes da relação de trabalh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em 120 (cento e vinte) dias, nos demais casos, exceto quando outro prazo for estabelecido em lei.</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Quando o ato impugnado não for publicado, o prazo será contado a partir da ciência do interess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1 - O pedido de reconsideração e o recurso, quando cabíveis, interrompem a prescr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2 - Para o exercício do direito de petição, é assegurada ao servidor, ou o procurador por ele constituído, vista de processo ou documento, sendo facultado fotocopiá-los a suas expens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3 - A decisão que gerar ônus para a Câmara será, de ofício, submetida ao presidente para decisão fin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V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REGIME DISCIPLINAR</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S DEVE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4 - São deveres d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observar as leis e os regulament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manter assiduidade e pontualidade ao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trajar uniforme e usar equipamento de proteção e segurança, quando exigid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desempenhar com zelo e presteza as atribuições do cargo ou da fun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cumprir fielmente as ordens superiores, salvo se manifestamente ileg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guardar sigilo sobre assunto da repart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zelar pela economia do material sob sua guarda ou utilização e pela conservação do patrimôni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tratar a todos com urban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X - manter conduta compatível com a moralidade administrativ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X - levar ao conhecimento da autoridade superior a irregularidade ou a ilegalidade de que tiver conhecimento em razão do cargo ou fun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PROIBIÇÕ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5 - É proibido a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ausentar-se de serviço durante o expediente sem prévia autorização da chefia imedia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retirar, sem prévia permissão da autoridade competente, documento ou objeto da repart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deixar de comparecer ao serviço sem causa justificada perante a chefia imedia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recusar fé a document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opor resistência injustificada ao andamento de documento ou processo ou à execução de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ofender a dignidade ou o decoro de colega ou particular ou propalar tais ofens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valer-se do cargo para lograr proveito pessoal ou de outrem, em detrimento da dignidade da função públic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proceder de forma desidio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6 - É proibida a compra e a venda de qualquer mercadoria no local da repartição, excetuadas as autorizadas pelo diretor administrativo ou as destinadas exclusivamente à aplicação no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RESPONSABILIDADES</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7 - O servidor é responsável civil, penal e administrativamente, pelo prejuízo a que der causa, nessa condição, à Fazenda Pública ou a terceiro, por ação ou omissão dolosa ou culpo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8 - A responsabilização administrativa não exime o servidor da responsabilização civil ou penal, nem o pagamento da indenização a que for obrigado o exime da pena disciplinar cabíve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responsabilidade patrimonial e administrativa será afastada no caso de absolvição criminal que reconheça a inexistência do fato ou a autoria do servidor responsabiliz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39 - Tratando-se de dano causado a terceiro, na condição de servidor, a Fazenda Pública promoverá ação de regresso, na forma da lei.</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I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ACUMUL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0 - Ressalvados os casos previstos na Constituição Federal, é vedada a acumulação remunerada de cargos públic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acumulação de cargos, empregos e funções, ainda que lícita, fica condicionada à comprovação da compatibilidade de horári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1 - O servidor não poderá exercer mais de um cargo em comissão ou mais de uma função públic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2 - Para os efeitos do disposto nesta Lei, entende-s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or cargo técnico aquele para cujo desempenho exige-se especialidade técnica definida, dispensado o diploma de nível superi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por cargo científico aquele cujo desempenho requeira conhecimento científico correspondente, exigido o diploma de nível superi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por cargo técnico-científico aquele cujo desempenho requeira a aplicação de métodos técnicos organizados, que se funde em conhecimento científico correspondente, exigidos o diploma de nível superi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PENALIDAD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3 - São penalidades disciplina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repreen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suspen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demis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destituição de cargo em comissão ou de função públic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4 - Na aplicação de penalidade e para efeito de sua substituição serão consideradas a natureza e a gravidade da infração cometida, o dano que dela provier para o serviço público, as circunstâncias agravantes ou atenuantes e os antecedentes funcion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5 - A repreensão, sempre por escrito, será aplicada em caso de descumprimento de dever funcional previsto em Lei, regulamento ou norma interna que não justifique a imposição de penalidade mais grave e de violação de proibição contida no art. 135, I a VII, desde que não seja reincidente o servid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6 - A suspensão, que não poderá exceder a 90 (noventa) dias, será aplicada em caso de reincidência em falta punível com repreensão, bem como de violação de proibição que não acarrete pena de demis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servidor regularmente convocado a prestar depoimento ou declaração perante o responsável pela sindicância ou a comissão disciplinar que, injustificadamente, deixar de comparecer, será punido com suspensão de até 15 (quinze)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Havendo conveniência para o serviço, a penalidade de suspensão poderá ser substituída por multa de 50% (cinquenta por cento) da remuneração diária do infrator, na proporção de tantos dias-multa quantos forem os de suspensão, ficando o servidor obrigado a permanecer no trabalho e executar seu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7 - As penalidades previstas nos artigos anteriores terão seu registro cancelado, após 5 (cinco) anos de exercício, se o servidor, nesse período, não for punido por nova infraçã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cancelamento do registro não surtirá efeitos retroativ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servidor não será considerado reincidente, para qualquer efeito disciplinar, após o decurso do prazo previsto no caput.</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8 - A demissão será aplicada nos seguintes cas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crime contra a administração públic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abandono de cargo ou fun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desídia no desempenho das funçõ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ato de improb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insubordinação grave em serviç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ofensa física, em serviço, a servidor ou particular, salvo em legítima defe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crime contra a liberdade sexual ou de corrupção de menores, em serviço ou na reparti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aplicação irregular de dinheir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X - revelação de segredo do qual se apropriou em razão do cargo ou função, para lograr proveito próprio ou alhe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X - lesão aos cofres públic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XI - dilapidação do patrimônio públic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XII - corrup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49 - Além dos casos enumerados no artigo anterior, é causa de demissão a sentença criminal passada em julgado que condene o servidor a mais de 7 (anos) anos de reclu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0 - Verificando-se a acumulação ilegal de cargos em processo administrativ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comprovada a boa-fé do servidor, ele optará por um dos carg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comprovada a má-fé do servidor, perderá os cargos que estiver exercendo no serviço público municipal e restituirá o que indevidamente tiver recebi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Sendo um dos cargos, emprego ou função exercido em outra esfera administrativa, será esta imediatamente comunicada da demissão verificada na esfera municip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1 - Considera-se abandono de cargo a ausência injustificada do servidor ao serviço por mais de 30 (trinta) dias consecutiv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processo administrativo disciplinar instaurado para apuração de abandono de cargo será precedido de publicação em jornal de grande circulação no Município de edital de convocação do servidor para comparecer ao órgão em que estiver lot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2 - A penalidade disciplinar será aplic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pelo presidente, quando se tratar de demissão, disponibilidade e suspensão por mais de 30 (trinta) dias ou multa equival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pelo diretor administrativo, nos demais cas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Havendo diversidade de sanções, sendo um ou mais acusados, a aplicação da pena caberá à autoridade competente para imposição da pena mais grav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3 - O ato de imposição da penalidade mencionará sempre o fundamento legal e a causa da sançã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4 - Constarão do assentamento individual do servidor as penalidades a ele impostas, incluídas as decorrentes da falta de comparecimento às sessões do tribunal do júri para o qual for sorte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Sem prejuízo do previsto na lei penal, será considerado de suspensão o dia em que o servidor deixar de atender à convocação do tribunal do júri.</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5 - A ação disciplinar prescreverá:</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em 5 (cinco) anos, em caso de infração punível com demissão, cassação de aposentadoria ou disponibi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em 2 (dois) anos, em caso de infração punível com suspen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em 6 (seis) meses, em caso de infração punível com repreen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prazo de prescrição tem termo inicial na data em que o fato imputável ao servidor se tornou conheci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s prazos de prescrição previstos na lei penal aplicam-se à infração disciplinar que corresponda a fato nela tipific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A abertura de sindicância e a instauração de processo administrativo disciplinar interrompem a prescrição até a decisão proferida pela autoridade compet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4º - Interrompido o curso da prescrição, o prazo começará a fluir novamente a partir da data do ato que a interrompe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APLICAÇÃO DO REGIME DISCIPLINAR</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ISPOSIÇÕES GER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6 - A coordenação e orientação geral relativa à aplicação do regime disciplinar são de competência do diretor-ger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7 - O presidente, logo que empossado a Mesa, designará comissão disciplinar, composta por 3 (três) membros escolhidos dentre os servidores efetivos, de preferência presidida por servidor bacharel em Direito, para, enquanto durar o mandato da Mesa, proceder à condução de processos administrativos disciplina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8 - O responsável pela sindicância e os membros da comissão disciplinar terão sua frequência abonada no período em se ocuparem de procedimento disciplinar, devendo o diretor administrativo e presidente da comissão, respectivam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59 - A autoridade que tiver ciência de irregularidade no serviço público fica obrigada a comunicar o fato ao diretor administrativo, que procederá a sua imediata apu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0 - A sindicância, de caráter meramente indiciário, precederá ao processo administrativo disciplinar somente no caso de não haver elementos de convicção suficientes para imediata instauração do process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1 - A aplicação de qualquer pena decorre de processo administrativo disciplinar, assegurado o direito de ampla defe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2 - O relatório é a peça que põe termo ao processo administrativ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A sindicância termina com o parecer do responsável por sua condução e despacho do diretor-ger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3 - A comissão disciplinar procederá a todas as diligências que julgar necessárias, ouvindo, se entender conveniente, a opinião de técnicos ou perito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comissão disciplinar poderá denegar pedidos considerados impertinentes, meramente protelatórios ou desprovidos de interesse para o esclarecimento dos fatos, fazendo-o sempre justificadam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Será indeferido pedido de prova pericial quando a comprovação do fato não depender de conhecimento técnico de peri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4 - A citação e a intimação do acusado serão pessoais, por carta expedida pelo presidente da comissã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prazo para defesa será de 10 (dez) dias, contado da data da citação do acus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No caso de recusa do acusado em apor o seu ciente na cópia da citação, o prazo de defesa será contado da data declarada pelo servidor encarregado da diligênc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É assegurada vista do processo ao acusado na secretaria da comis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5 - Achando-se o acusado em local incerto e não sabido ou fora do País, será a citação feita por edital publicado em jornal de grande circulação no Município, por 3 (três) dias consecutivos, contando-se o prazo de defesa a partir da última public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6 - Considerar-se-á revel o acusado que, regularmente citado, não apresentar defesa no prazo leg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o acusado revel será designado defensor dativo, bacharel em Direito, ocupante de cargo efetivo no serviço público ou um advog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 revelia será declarada nos autos e, após a designação referida no parágrafo anterior, será restituído o prazo de defes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7 - O ofício de citação mencionará sempre que o acusado poderá fazer-se acompanhar de advogado ou apresentar sua defesa pessoalm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8 - O acusado poderá, a suas expensas, extrair cópia do process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69 - Testemunha é a pessoa que presta depoimento sob o compromisso legal de dizer a verdade e de não omiti-l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A intimação de testemunha que seja servidor público municipal será feita mediante ofício dirigido a sua chefia imediat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 testemunha que não seja servidor público municipal será convidada a depo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0 - As declarações do acusado e o depoimento das testemunhas serão reduzidos a termo que, depois de lido e achado conforme, será assinado pelo declarante ou pelo depoente, pelo defensor e pelos membros da comissã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1 - Poderão ser utilizados subsidiariamente os códigos de Processo Civil e de Processo Penal na instrução do processo administrativ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 SINDICÂNC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2 - A sindicância é desenvolvida da seguinte form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despacho fundamentado do diretor-geral determinando a instauração e indicando um servidor responsável por sua condução, preferencialmente bacharel em Direi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notificação do sindicado para interrogatório, oportunidade em que poderá indicar até 3 (três) testemunh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oitiva de até 3 (três) testemunhas indicadas pelo responsável pela sindicânc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oitiva das testemunhas arroladas pelo sindic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prazo de 2 (dois) dias para requerimento de novas diligênc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razões finais, no prazo de 5 (cinco)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parecer do responsável pela sindicância apontando, se for o caso, a falta disciplinar e a autoria ou recomendando o arquivamento da denúnc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despacho do diretor-geral determinando o arquivamento da sindicância ou a remessa dos autos à comissão disciplinar para o respectivo processo administrativ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SEÇÃO I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PROCESSO ADMINISTRATIV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3 - O processo administrativo disciplinar será contraditório, assegurado o direito de ampla defesa ao acusado, com todos os meios a ela inerent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4 - O processo administrativo disciplinar desenvolve-se da seguinte form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instauração por despacho fundamentado do diretor administrativo, a ser publicado em Jornal de grande circulação no Município, do qual constarão o resumo do fato e a indicação legal da infração cometi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encaminhamento à comissã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I - citação do processado para interrogatório, abrindo-se, em seguida, prazo de 3 (três) dias para a apresentação de defesa prévia e rol de testemunhas, até o máximo de 3 (três) por fato imputado, e indicação das provas que pretende produzi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V - oitiva das testemunhas da denúnci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 - oitiva das testemunhas arroladas pelo processad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 - prazo de 3 (três) dias para requerimento de diligências complementa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 - razões finais, a serem apresentadas no prazo de 10 (dez)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VIII - apresentação do relatório final da comissão disciplinar, em prazo não superior a 15 (quinze) dias, sugerindo o arquivamento, em caso de improcedência da denúncia, ou a penalidade disciplinar aplicáve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X - remessa dos autos do processo ao diretor administra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5 - O diretor administrativo, acolhendo o relatório final da comissão disciplinar, aplicará a penalidade ou remeterá os autos à autoridade competente para aplicação da pena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Não concordando a autoridade com a penalidade sugerida pela comissão disciplinar, poderá modificá-la, expondo as razões de fato e de direi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ato de aplicação da penalidade será publicado em jornal de grande circulação no Municíp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6 - O processo administrativo disciplinar será anexado aos registros funcionais do processado após a conclu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7 - O servidor que estiver respondendo a processo administrativo disciplinar não poderá se afastar do serviço e somente poderá ser exonerado a pedido após a conclusão daquele e cumprimento da penalidade que lhe for aplic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CAPÍTULO VII</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O RECURSO E DA REVIS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8 - Do ato de aplicação da penalidade caberá recurso a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O recurso terá efeito suspensivo, devendo ser interposto no prazo de 15 (quinze) dias, contado da data em que o ato for publicado em jornal de grande circulação do Municíp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79 - Não constitui fundamento para o recurso a simples alegação de injustiça da penalidade sugeri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0 - A aplicação da penalidade será:</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imediata, se não houver interposição de recurso no prazo legal;</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I - após a decisão do presidente, caso seja interposto recurs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1 - Em grau de recurso não poderá ser aduzido fato novo, nem haver agravamento da penalidade sugeri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2 - O processo administrativo disciplinar poderá ser revisto a qualquer tempo, a pedido do processado ou de ofício, quando se aduzir fato novo ou circunstância que milite em favor da inocência do servidor punido ou revele a inadequação da penalidade aplicada.</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3 - O pedido de revisão será dirigido ao diretor administrativo que decidirá sua admissibilidade - e apensado aos autos do procedimento originári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Parágrafo Único - Da decisão que inadmitir a revisão caberá recurso fundamentado a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4 - Admitida a revisão, será esta processada pela comissão disciplinar.</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requerente será ouvido e poderá arrolar até 3 (três) testemunh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Concluída a instrução, o requerente poderá apresentar alegações finais no prazo de 5 (cinco) d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3º - A comissão disciplinar, no prazo de 5 (cinco) dias, apresentará suas conclusões ao diretor administrativ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5 - A decisão quanto à revisão será do president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6 - Julgada procedente a revisão, será tornada sem efeito a penalidade aplicada, e restabelecidos os direitos do servidor por esta, exceto em relação à destituição de cargo em comissão ou função pública, que será convertida em exoneraçã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7 - Da revisão não poderá resultar agravamento de penalidade.</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IX</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DISPOSIÇÕES GERAI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Art. 188 - Ao servidor nomeado em virtude de concurso público e exonerado a juízo da autoridade competente durante o período de estágio probatório é assegurado o direito a indenização, calculada pelo somatório de 1/12 (um doze avos) de sua remuneração, por mês de efetivo exercício, ao valor de 1 (uma) remuneração mensal, sem prejuízo de outros direitos previstos nesta Lei.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89 - A Câmara oferecerá cursos e atividades de aperfeiçoamento ou atualização profissional a seus servidore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90 - Será concedida, a título de auxílio-funeral, ao cônjuge, companheiro ou filho ou, na falta destes, a quem comprovar haver feito despesas em virtude do falecimento de servidor, importância correspondente ao total dos gastos, observado o limite de 6 seis salários mínimos vigente no paí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1º - O requerimento deverá ser protocolizado junto à Mesa Diretora até o 10º (décimo) dia seguinte ao falecimento, instruído com a respectiva certidão de óbito e os comprovantes das despesas realizad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A concessão do auxílio funeral impedirá a nomeação de novo ocupante para o cargo pelo prazo de 30 (trinta) dias, contado da data do falecimento.</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91 - Poderá ser aplicado aos casos omissos, quando compatível, dispositivo da Lei Complementar nº. 157/2013, de 17 de maio de 2013.</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92 - Esta Lei poderá ser regulamentada por deliberação da Mesa da Câmara Municipal, que deverá ser integralmente publicada para fins de vigência.</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TÍTULO X</w:t>
      </w:r>
    </w:p>
    <w:p>
      <w:pPr>
        <w:pStyle w:val="Normal"/>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DAS DISPOSIÇÕES TRANSITÓRIAS</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Art. 193 - Aquele que seja servidor da Câmara na data de publicação desta Lei perceberá indenização pelo tempo anterior de efetivo exercício nela, desde que posterior à promulgação da Lei Orgânica de 1997.</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xml:space="preserve">§ 1º - Será considerado, para os fins do caput, o tempo de efetivo exercício na Câmara da última data de entrada em exercício até a data de publicação desta Lei, bem como os tempos descontínuos de efetivo exercício na Câmara para o servidor cujo ato de nomeação tenha sido assinado até 01 de janeiro de 2005, em ambos os casos, desde que se trate de tempo de efetivo exercício posterior à Lei Orgânica de 1997. </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 2º - O servidor deverá requerer a aplicação deste artigo, total ou parcialmente, até o dia 1º de dezembro de 2014:</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tab/>
        <w:t>I - ser feito em formulário próprio, do qual conste declaração expressa de que o mesmo tempo a ser considerado já não o foi, total ou parcialmente, computado para aquisição de direito ao adicional de licença premio de assiduidade ou instituto similar em outro órgão público;</w:t>
      </w:r>
    </w:p>
    <w:p>
      <w:pPr>
        <w:pStyle w:val="Normal"/>
        <w:spacing w:lineRule="auto" w:line="360"/>
        <w:rPr>
          <w:rFonts w:ascii="Calibri" w:hAnsi="Calibri" w:eastAsia="Calibri" w:cs="Calibri"/>
          <w:sz w:val="26"/>
          <w:szCs w:val="26"/>
          <w:lang w:eastAsia="en-US"/>
        </w:rPr>
      </w:pPr>
      <w:r>
        <w:rPr>
          <w:rFonts w:eastAsia="Calibri" w:cs="Calibri" w:ascii="Calibri" w:hAnsi="Calibri"/>
          <w:sz w:val="26"/>
          <w:szCs w:val="26"/>
          <w:lang w:eastAsia="en-US"/>
        </w:rPr>
        <w:tab/>
        <w:t>II - estar instruído com petição de desistência de ação judicial eventualmente em curso, devidamente homologada, ou de pedido administrativo, pleiteando pagamento de férias-prêmio ou licença-prêmio por assiduidade, se for o caso.</w:t>
      </w:r>
    </w:p>
    <w:p>
      <w:pPr>
        <w:pStyle w:val="Normal"/>
        <w:spacing w:lineRule="auto" w:line="276" w:before="0" w:after="200"/>
        <w:jc w:val="both"/>
        <w:rPr>
          <w:rFonts w:ascii="Arial" w:hAnsi="Arial" w:cs="Arial"/>
          <w:sz w:val="24"/>
          <w:szCs w:val="24"/>
        </w:rPr>
      </w:pPr>
      <w:r>
        <w:rPr>
          <w:rFonts w:eastAsia="Calibri" w:cs="Calibri" w:ascii="Calibri" w:hAnsi="Calibri"/>
          <w:sz w:val="26"/>
          <w:szCs w:val="26"/>
          <w:lang w:eastAsia="en-US"/>
        </w:rPr>
        <w:tab/>
        <w:t>Art. 194 – Esta Lei e seus efeitos entrarão em vigor a partir de 01 de janeiro de 2014.</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rPr/>
      </w:pPr>
      <w:r>
        <w:rPr>
          <w:rFonts w:eastAsia="Calibri" w:cs="Calibri" w:ascii="Calibri" w:hAnsi="Calibri"/>
          <w:sz w:val="26"/>
          <w:szCs w:val="26"/>
          <w:lang w:eastAsia="en-US"/>
        </w:rPr>
        <w:t>Câmara Municipal de Delta, 05 de novembro de 2013.</w:t>
      </w:r>
    </w:p>
    <w:p>
      <w:pPr>
        <w:pStyle w:val="Normal"/>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Carlos Roberto de Souza</w:t>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Presidente da Mesa Diretora</w:t>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Jaimes William Fontes Dias</w:t>
      </w:r>
    </w:p>
    <w:p>
      <w:pPr>
        <w:pStyle w:val="Normal"/>
        <w:jc w:val="center"/>
        <w:rPr>
          <w:rFonts w:cs="Arial"/>
          <w:sz w:val="22"/>
        </w:rPr>
      </w:pPr>
      <w:r>
        <w:rPr>
          <w:rFonts w:eastAsia="Calibri" w:cs="Calibri" w:ascii="Calibri" w:hAnsi="Calibri"/>
          <w:sz w:val="26"/>
          <w:szCs w:val="26"/>
          <w:lang w:eastAsia="en-US"/>
        </w:rPr>
        <w:t>Vice-Presidente da Mesa Diretor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José Renato Elias</w:t>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Secretário da Mesa Diretora</w:t>
      </w:r>
    </w:p>
    <w:sectPr>
      <w:headerReference w:type="default" r:id="rId2"/>
      <w:footerReference w:type="default" r:id="rId3"/>
      <w:type w:val="nextPage"/>
      <w:pgSz w:w="12240" w:h="15840"/>
      <w:pgMar w:left="1701" w:right="1701" w:gutter="0" w:header="708" w:top="1079" w:footer="34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18"/>
        <w:szCs w:val="18"/>
      </w:rPr>
      <w:t>Rua Marika Kodama, 51 – Centro – CEP 38.108-000 Delta-MG Fone-Fax(34)3325-1277</w:t>
    </w:r>
  </w:p>
  <w:p>
    <w:pPr>
      <w:pStyle w:val="Footer"/>
      <w:jc w:val="center"/>
      <w:rPr/>
    </w:pPr>
    <w:r>
      <w:rPr>
        <w:rFonts w:cs="Courier New" w:ascii="Courier New" w:hAnsi="Courier New"/>
        <w:sz w:val="18"/>
        <w:szCs w:val="18"/>
      </w:rPr>
      <w:t>email: cmdelta.2008@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3" w:leader="none"/>
      </w:tabs>
      <w:jc w:val="center"/>
      <w:rPr>
        <w:rFonts w:ascii="Bell MT" w:hAnsi="Bell MT" w:cs="Courier New"/>
        <w:szCs w:val="28"/>
      </w:rPr>
    </w:pPr>
    <w:r>
      <w:object w:dxaOrig="3284"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pt;margin-top:-30.3pt;width:82.75pt;height:78.3pt;mso-wrap-distance-left:9.05pt;mso-wrap-distance-right:9.05pt;mso-position-horizontal-relative:text;mso-position-vertical-relative:text" filled="f" o:ole="">
          <v:imagedata r:id="rId2" o:title=""/>
          <w10:wrap type="topAndBottom"/>
        </v:shape>
        <o:OLEObject Type="Embed" ProgID="" ShapeID="ole_rId1" DrawAspect="Content" ObjectID="_260892005" r:id="rId1"/>
      </w:object>
    </w:r>
    <w:r>
      <w:rPr>
        <w:rFonts w:cs="Courier New" w:ascii="Bell MT" w:hAnsi="Bell MT"/>
        <w:szCs w:val="28"/>
      </w:rPr>
      <w:t>CÂMARA MUNICIPAL DE DELTA</w:t>
    </w:r>
  </w:p>
  <w:p>
    <w:pPr>
      <w:pStyle w:val="Header"/>
      <w:tabs>
        <w:tab w:val="clear" w:pos="4419"/>
        <w:tab w:val="clear" w:pos="8838"/>
        <w:tab w:val="left" w:pos="1843" w:leader="none"/>
      </w:tabs>
      <w:jc w:val="center"/>
      <w:rPr>
        <w:rFonts w:ascii="Bell MT" w:hAnsi="Bell MT" w:cs="Courier New"/>
        <w:szCs w:val="28"/>
      </w:rPr>
    </w:pPr>
    <w:r>
      <w:rPr>
        <w:rFonts w:cs="Courier New" w:ascii="Bell MT" w:hAnsi="Bell MT"/>
        <w:szCs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Ttulo8Char">
    <w:name w:val="Título 8 Char"/>
    <w:qFormat/>
    <w:rPr>
      <w:i/>
      <w:iCs/>
      <w:sz w:val="24"/>
      <w:szCs w:val="24"/>
    </w:rPr>
  </w:style>
  <w:style w:type="character" w:styleId="Recuodecorpodetexto3Char">
    <w:name w:val="Recuo de corpo de texto 3 Char"/>
    <w:qFormat/>
    <w:rPr>
      <w:sz w:val="16"/>
      <w:szCs w:val="16"/>
    </w:rPr>
  </w:style>
  <w:style w:type="character" w:styleId="CabealhoChar">
    <w:name w:val="Cabeçalh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0:00Z</dcterms:created>
  <dc:creator>Usuario</dc:creator>
  <dc:description/>
  <cp:keywords/>
  <dc:language>en-US</dc:language>
  <cp:lastModifiedBy>user</cp:lastModifiedBy>
  <cp:lastPrinted>2013-05-23T09:06:00Z</cp:lastPrinted>
  <dcterms:modified xsi:type="dcterms:W3CDTF">2013-11-08T10:40:00Z</dcterms:modified>
  <cp:revision>4</cp:revision>
  <dc:subject/>
  <dc:title>Oficio n</dc:title>
</cp:coreProperties>
</file>